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5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udent Na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udent Na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3086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nternet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Internet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143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143680"/>
                          <a:chOff x="0" y="0"/>
                          <a:chExt cx="548640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1600200" cy="1072440"/>
                          </a:xfrm>
                          <a:prstGeom prst="pi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414000" cy="414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414000" cy="414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200"/>
                            <a:ext cx="414000" cy="414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685800"/>
                            <a:ext cx="45720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1440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4300200"/>
                            <a:ext cx="414000" cy="414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657600"/>
                            <a:ext cx="414000" cy="414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971800"/>
                            <a:ext cx="414000" cy="414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0680" y="3614400"/>
                            <a:ext cx="45720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229280" y="36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38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9280" y="40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080" y="685800"/>
                            <a:ext cx="414000" cy="414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414000" cy="414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414000" cy="414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29280" y="642600"/>
                            <a:ext cx="45720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457880" y="64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6480" y="8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9280" y="8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414680"/>
                            <a:ext cx="414000" cy="414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72080"/>
                            <a:ext cx="414000" cy="414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72080"/>
                            <a:ext cx="414000" cy="41400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8880" y="3728880"/>
                            <a:ext cx="45720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57480" y="37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39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41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39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189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236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9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1718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>The 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05pt" coordorigin="0,0" coordsize="8640,8100">
                <v:rect id="shape_0" stroked="f" o:allowincell="f" style="position:absolute;left:0;top:0;width:863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Cloud" path="xeeeeeeeeeeee" fillcolor="#ccffff" stroked="t" o:allowincell="f" style="position:absolute;left:3060;top:2880;width:2519;height:1688;mso-wrap-style:none;v-text-anchor:middle;mso-position-horizontal-relative:char"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rect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left:1080;top:2160;width:651;height:65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left:0;top:1148;width:651;height:65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left:1080;top:68;width:651;height:65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080;width:719;height:72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108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0;top:180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0;top:144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left:6300;top:6772;width:651;height:65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left:7380;top:5760;width:651;height:65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left:6300;top:4680;width:651;height:65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6300;top:5692;width:719;height:72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6660;top:569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605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641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left:7740;top:1080;width:651;height:65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left:5580;top:1080;width:651;height:65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left:6660;top:0;width:651;height:65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6660;top:1012;width:719;height:72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7020;top:101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0;top:137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137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left:1620;top:6952;width:651;height:65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left:2700;top:5940;width:651;height:65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#ffffcc" stroked="t" o:allowincell="f" style="position:absolute;left:540;top:5940;width:651;height:651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1620;top:5872;width:719;height:72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1980;top:5872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623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659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623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297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8;top:372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456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34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>The Interne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Header"/>
      <w:rPr/>
    </w:pPr>
    <w:r>
      <w:rPr>
        <w:rFonts w:cs="Verdana" w:ascii="Verdana" w:hAnsi="Verdana"/>
        <w:b/>
        <w:bCs/>
        <w:sz w:val="14"/>
        <w:szCs w:val="14"/>
      </w:rPr>
      <w:t>Technology Literacy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">
    <w:name w:val="Paragraph Text"/>
    <w:basedOn w:val="Heading3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ascii="Tahoma" w:hAnsi="Tahoma" w:cs="Tahom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21:00Z</dcterms:created>
  <dc:creator>akjefferson</dc:creator>
  <dc:description/>
  <cp:keywords/>
  <dc:language>en-US</dc:language>
  <cp:lastModifiedBy>Jeff Zundel</cp:lastModifiedBy>
  <dcterms:modified xsi:type="dcterms:W3CDTF">2007-09-12T16:21:00Z</dcterms:modified>
  <cp:revision>2</cp:revision>
  <dc:subject/>
  <dc:title> </dc:title>
</cp:coreProperties>
</file>