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Online Resear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Research Basic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ource Lis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 list of Web sites to use in your narrative essay according to an agreed-on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Be sure that your sources are credible by checking that they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sponsored by an organization that you recogniz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ve everything on the Web site working correctly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ve content that can be checked against other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ort your bookmark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Web Basic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URL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Open your source list and save it with a new filename</w:t>
      </w:r>
    </w:p>
    <w:p>
      <w:pPr>
        <w:pStyle w:val="Normal"/>
        <w:numPr>
          <w:ilvl w:val="0"/>
          <w:numId w:val="4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n explanation of what you can learn about a source from its URL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analysis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ganize your bookmarked Web pages into folders by domai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a Web page and open it in a text editor. Explain why the Web page looks different in the text editor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Web Search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Keyword Lis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 list of keywords to guide your Web search to help answer your interview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Be sure to organize your list</w:t>
      </w:r>
      <w:r>
        <w:rPr>
          <w:rFonts w:cs="Arial" w:ascii="Verdana" w:hAnsi="Verdana"/>
        </w:rPr>
        <w:t>—</w:t>
      </w:r>
      <w:r>
        <w:rPr>
          <w:rFonts w:cs="Verdana" w:ascii="Verdana" w:hAnsi="Verdana"/>
        </w:rPr>
        <w:t>possibly by your interview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keywords and search engines to find information to answer your interview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ookmark useful Web site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Web Evaluation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Task: Web Sites Evalu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or create a Web site evaluation form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Select Web sites for researching your narrative essay and make sure sites are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dible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ccurate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liab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view your old list of sources to make sure your sources are credible, accurate, and reliab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your new Web sites to your list of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Annotated Bibliography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Annotated Bibliograph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Open your list of sources and save it with a new filenam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one-paragraph annotations to each of your sources, which: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phrase the main points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valuate the credibility, accuracy, and reliability of source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flect on why you chose the sourc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bibliograph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06:00Z</dcterms:created>
  <dc:creator>lmclampx</dc:creator>
  <dc:description/>
  <cp:keywords/>
  <dc:language>en-US</dc:language>
  <cp:lastModifiedBy>schausmx</cp:lastModifiedBy>
  <dcterms:modified xsi:type="dcterms:W3CDTF">2007-11-28T20:06:00Z</dcterms:modified>
  <cp:revision>2</cp:revision>
  <dc:subject/>
  <dc:title>Checklist for Online Research</dc:title>
</cp:coreProperties>
</file>