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cklist for Writing Proce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cklists can help you keep track of your work. Use the following checklist to make sure you complete the task for each activity. If you have access to a printer, you may want to print the checklist for reference as your work through the activities. Ask your teacher for help if you have any questions about the checklis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1: Essay Planning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Interview Questions Responses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Plan the characters, plot, and setting for your narrative essay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</w:rPr>
        <w:t>Open your interview questions document and save it with a new filenam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Answer your interview questions from the point of view of the main character in your essay. Use your prewriting work to help you with this.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rite answers in first person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se words the character would use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escribe details about the character’s life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xplain how the character feels about the events that happen in the story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nclude distinctive details about the location where the story takes plac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ctivity 2: Word Processing 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Menu Identification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Type your name, date, and title in a new docum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dentify five menu actions you can use to write a narrative essa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escribe each of the ac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xplain how the actions can help you write an essay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ctivity 3: Essay Drafting 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Narrative Essay Draft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Write the first draft of your narrative essay, using the answers to your interview questions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Develop your: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aracters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lot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etting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Include: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ialogue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nsistent point of view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nderlying them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ctivity 4: Essay Revision 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 xml:space="preserve">Task: Narrative Essay Revision 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</w:rPr>
        <w:t>Open your narrative essay draft and save it with a new filenam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Revise your essay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Be sure to: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Verdana" w:ascii="Verdana" w:hAnsi="Verdana"/>
        </w:rPr>
        <w:t>Put yourself in the minds of your readers</w:t>
      </w:r>
      <w:r>
        <w:rPr>
          <w:rFonts w:cs="Arial" w:ascii="Verdana" w:hAnsi="Verdana"/>
        </w:rPr>
        <w:t>—</w:t>
      </w:r>
      <w:r>
        <w:rPr>
          <w:rFonts w:cs="Verdana" w:ascii="Verdana" w:hAnsi="Verdana"/>
        </w:rPr>
        <w:t>make sure you have enough information for readers who have not researched your topic so that they can understand your story and your theme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ke the story interesting and informative</w:t>
      </w:r>
    </w:p>
    <w:p>
      <w:pPr>
        <w:pStyle w:val="Normal"/>
        <w:numPr>
          <w:ilvl w:val="0"/>
          <w:numId w:val="7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move paragraphs that do not relate to the story</w:t>
      </w:r>
    </w:p>
    <w:p>
      <w:pPr>
        <w:pStyle w:val="Normal"/>
        <w:numPr>
          <w:ilvl w:val="0"/>
          <w:numId w:val="7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ut sentences in a logical order</w:t>
      </w:r>
    </w:p>
    <w:p>
      <w:pPr>
        <w:pStyle w:val="Normal"/>
        <w:numPr>
          <w:ilvl w:val="0"/>
          <w:numId w:val="7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write long or confusing sentences or paragraphs</w:t>
      </w:r>
    </w:p>
    <w:p>
      <w:pPr>
        <w:pStyle w:val="Normal"/>
        <w:numPr>
          <w:ilvl w:val="0"/>
          <w:numId w:val="7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ke sure the story flows so that readers can follow the plot</w:t>
      </w:r>
    </w:p>
    <w:p>
      <w:pPr>
        <w:pStyle w:val="Normal"/>
        <w:numPr>
          <w:ilvl w:val="0"/>
          <w:numId w:val="7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move extra details that do not help develop the characters or the setting</w:t>
      </w:r>
    </w:p>
    <w:p>
      <w:pPr>
        <w:pStyle w:val="Normal"/>
        <w:numPr>
          <w:ilvl w:val="0"/>
          <w:numId w:val="7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dd details to improve the development of the characters and the setting</w:t>
      </w:r>
    </w:p>
    <w:p>
      <w:pPr>
        <w:pStyle w:val="Normal"/>
        <w:numPr>
          <w:ilvl w:val="0"/>
          <w:numId w:val="7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ke sure each character’s point of view is consistent throughout the story</w:t>
      </w:r>
    </w:p>
    <w:p>
      <w:pPr>
        <w:pStyle w:val="Normal"/>
        <w:numPr>
          <w:ilvl w:val="0"/>
          <w:numId w:val="3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rovide enough information for readers to understand your theme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place general words with descriptive words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ctivity 5: Essay Editing 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Narrative Essay Edit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</w:rPr>
        <w:t>Open your narrative essay revision and save it with a new filenam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Edit your essay, and check the following: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pelling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unctuation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apitalization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entences (no fragments or run-ons)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aragraphing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rPr/>
      </w:pPr>
      <w:r>
        <w:rPr>
          <w:rFonts w:cs="Verdana" w:ascii="Verdana" w:hAnsi="Verdana"/>
        </w:rPr>
        <w:t>Subject</w:t>
      </w:r>
      <w:r>
        <w:rPr>
          <w:rFonts w:cs="Arial" w:ascii="Verdana" w:hAnsi="Verdana"/>
        </w:rPr>
        <w:t>–</w:t>
      </w:r>
      <w:r>
        <w:rPr>
          <w:rFonts w:cs="Verdana" w:ascii="Verdana" w:hAnsi="Verdana"/>
        </w:rPr>
        <w:t>verb agreement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Verb tense 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oint of view (consistent use of first person or third person)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ocabulary (no unnecessary words)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080"/>
          <w:tab w:val="clear" w:pos="1440"/>
          <w:tab w:val="left" w:pos="360" w:leader="none"/>
        </w:tabs>
        <w:ind w:left="720" w:hanging="630"/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</w:rPr>
      <w:t>Intel® Education Initiative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exact" w:line="240" w:before="0" w:after="160"/>
    </w:pPr>
    <w:rPr>
      <w:rFonts w:ascii="Verdana" w:hAnsi="Verdana" w:cs="Verdana"/>
    </w:rPr>
  </w:style>
  <w:style w:type="paragraph" w:styleId="Headline">
    <w:name w:val="Headline"/>
    <w:basedOn w:val="Normal"/>
    <w:next w:val="Normal"/>
    <w:qFormat/>
    <w:pPr/>
    <w:rPr>
      <w:b/>
      <w:color w:val="0000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2:07:00Z</dcterms:created>
  <dc:creator>lmclampx</dc:creator>
  <dc:description/>
  <cp:keywords/>
  <dc:language>en-US</dc:language>
  <cp:lastModifiedBy>schausmx</cp:lastModifiedBy>
  <dcterms:modified xsi:type="dcterms:W3CDTF">2007-11-28T22:07:00Z</dcterms:modified>
  <cp:revision>2</cp:revision>
  <dc:subject/>
  <dc:title>Checklist for Online Research</dc:title>
</cp:coreProperties>
</file>