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Writing Process</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ory is easy to follow and inter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acters are distinct and memor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heme is directly related to the topic and helps readers find meaning in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ory is easy to follow and somewhat inter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acters are consistent and distin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heme is directly related to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 xml:space="preserve">The story is somewhat difficult to follow, or is not interesting. </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Characters are not distinct.</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The theme is indirectly related to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The story is difficult to follow and not interesting.</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Characters are inconsistent throughout the story.</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The theme is not related to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iterary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 of view is consistent throughout the entire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acters, plot, setting, and theme are fully developed with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 of view is consistent throughout most of the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acters, plot, setting, and theme are fully developed but lack some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Point of view varies throughout most of the story.</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Some literary elements are fully developed and include some descriptive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Point of view varies throughout the entire story.</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Literary elements are not developed or are missing and include very few descriptive detai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ning is organized and focused on developing many descriptive details about character, plot, and se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fting is creative, and different approaches are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thorough and obj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iting is thorough and system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ning is organized and focused on describing character, plot, and se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fting is creative, but different approaches are not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objective but not tho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iting is systematic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ning is organized but not well focused on describing character, plot, and se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fting is somewhat cre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substantial but not obj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iting is not systema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ning is hurried and in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fting is hurried and in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hurried and in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iting is hurried and incompl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pPr>
            <w:r>
              <w:rPr>
                <w:rFonts w:cs="Verdana" w:ascii="Verdana" w:hAnsi="Verdana"/>
              </w:rPr>
              <w:t>Several sentences are punctuat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consistently saved to the correct loc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4:00Z</dcterms:created>
  <dc:creator>lmclampx</dc:creator>
  <dc:description/>
  <cp:keywords/>
  <dc:language>en-US</dc:language>
  <cp:lastModifiedBy>Jeff Zundel</cp:lastModifiedBy>
  <cp:lastPrinted>2006-12-28T21:55:00Z</cp:lastPrinted>
  <dcterms:modified xsi:type="dcterms:W3CDTF">2007-09-12T16:54:00Z</dcterms:modified>
  <cp:revision>2</cp:revision>
  <dc:subject/>
  <dc:title>Checklist for Online Research</dc:title>
</cp:coreProperties>
</file>