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sz w:val="20"/>
          <w:szCs w:val="20"/>
        </w:rPr>
      </w:pPr>
      <w:r>
        <w:rPr>
          <w:rFonts w:cs="Verdana" w:ascii="Verdana" w:hAnsi="Verdana"/>
          <w:color w:val="000000"/>
          <w:sz w:val="20"/>
          <w:szCs w:val="20"/>
        </w:rPr>
        <w:t>Rubric for Critical Thinking</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ritical Think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derstands point of view and considers purpose objectiv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ognizes and generates precise and relevant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s accurate and relevant information to answer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dentifies and develops important ideas and conce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s well-developed ideas and concepts to draw logica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ten understands point of view and considers purpose objectiv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ten recognizes and generates precise and relevant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ten uses accurate and relevant information to answer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ten identifies and develops important ideas and conce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ten uses well-developed ideas and concepts to draw logica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ometimes understands point of view and considers purpose but is not objec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recognizes and generates precise and relevant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uses accurate and relevant information to answer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identifies and develops important ideas and conce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uses developed ideas and concepts to draw logical conclus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es not understand point of view or does not consider purp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not recognize or generate precise and relevant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not use information to support or dispute answers to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not identify or develop important ideas and conce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ws conclusions that are not supported by ideas and concepts.</w:t>
            </w:r>
          </w:p>
          <w:p>
            <w:pPr>
              <w:pStyle w:val="Normal"/>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 opinion poll is the best way to approach this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ic is focused and interesting to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 opinion poll is a good way to approach this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ic is focused and interesting to most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roaches other than an opinion poll are better for this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ic is focused but may not be interesting to read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 opinion poll is not a good way to approach this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ic is too broad to be covered adequa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s provide original insights about important aspects of the topic.</w:t>
            </w:r>
          </w:p>
          <w:p>
            <w:pPr>
              <w:pStyle w:val="Normal"/>
              <w:rPr>
                <w:rFonts w:ascii="Verdana" w:hAnsi="Verdana" w:cs="Verdana"/>
              </w:rPr>
            </w:pPr>
            <w:r>
              <w:rPr>
                <w:rFonts w:cs="Verdana"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s are relevant and address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s are relevant to the topic, but they do not address some important aspects of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Many questions are not relevant to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words are misspelled and capitalized incorrectly, making the information hard t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 making the information hard to understand.</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5:00Z</dcterms:created>
  <dc:creator>lmclampx</dc:creator>
  <dc:description/>
  <cp:keywords/>
  <dc:language>en-US</dc:language>
  <cp:lastModifiedBy>Jeff Zundel</cp:lastModifiedBy>
  <dcterms:modified xsi:type="dcterms:W3CDTF">2007-09-12T16:55:00Z</dcterms:modified>
  <cp:revision>2</cp:revision>
  <dc:subject/>
  <dc:title>Checklist for Online Research</dc:title>
</cp:coreProperties>
</file>