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Name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 Showing the Average Price of Gasol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Here are my answers on the questions for the ch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at is the title of the chart?</w:t>
        <w:br/>
        <w:t>Chart of the Week for April 16-22, 2004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at does the x-axis represent?</w:t>
        <w:br/>
        <w:t>Months from January 2002 to April 2004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at does the y-axis represent?</w:t>
        <w:br/>
        <w:t>Average Price Per Gallon Unleaded</w:t>
        <w:b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What information does the legend provide?</w:t>
        <w:br/>
        <w:t>There is no legend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conclusions can you draw from the chart?</w:t>
        <w:br/>
        <w:t>The average price of gasoline goes up and down, but it is higher at the end of the time on the char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Header"/>
      <w:rPr/>
    </w:pPr>
    <w:r>
      <w:rPr>
        <w:rFonts w:cs="Verdana" w:ascii="Verdana" w:hAnsi="Verdana"/>
        <w:b/>
        <w:bCs/>
        <w:sz w:val="14"/>
        <w:szCs w:val="14"/>
      </w:rPr>
      <w:t>Technology Literacy</w:t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numPr>
        <w:ilvl w:val="0"/>
        <w:numId w:val="3"/>
      </w:numPr>
      <w:tabs>
        <w:tab w:val="clear" w:pos="720"/>
        <w:tab w:val="decimal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33:00Z</dcterms:created>
  <dc:creator>Joseph Golden</dc:creator>
  <dc:description/>
  <cp:keywords/>
  <dc:language>en-US</dc:language>
  <cp:lastModifiedBy>Jeff Zundel</cp:lastModifiedBy>
  <dcterms:modified xsi:type="dcterms:W3CDTF">2007-09-12T16:33:00Z</dcterms:modified>
  <cp:revision>2</cp:revision>
  <dc:subject/>
  <dc:title>Task 2: Gather Evidence</dc:title>
</cp:coreProperties>
</file>