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ve Features of Exc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Here are the five features in Excel that will help me analyze my poll data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t Do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 Will Use 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s you calculate number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make changes to my numbers and all the sums will update when I use a formul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 and Ran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sums, averages, and counts on the numbers in cell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use a range within a function to make the math simpler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Form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your spreadsheet look good automatically by selecting colors, borders, fonts, and forma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design the way my data looks so it is easier to rea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you shortcuts to menu option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lick on toolbars options faster than finding the menu option so I have more time to analyze my number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 Wiz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 chart of the numbers in the spreadsheet quickl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reate charts that show a visual image of the numbers from my poll and make the relationships of the numbers easier to underst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numPr>
        <w:ilvl w:val="0"/>
        <w:numId w:val="2"/>
      </w:numPr>
      <w:tabs>
        <w:tab w:val="clear" w:pos="720"/>
        <w:tab w:val="decimal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2:00Z</dcterms:created>
  <dc:creator>Joseph Golden</dc:creator>
  <dc:description/>
  <cp:keywords/>
  <dc:language>en-US</dc:language>
  <cp:lastModifiedBy>Jeff Zundel</cp:lastModifiedBy>
  <dcterms:modified xsi:type="dcterms:W3CDTF">2007-09-12T16:32:00Z</dcterms:modified>
  <cp:revision>2</cp:revision>
  <dc:subject/>
  <dc:title>Task 2: Gather Evidence</dc:title>
</cp:coreProperties>
</file>