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Data Analysis</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orkshee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re attractive and engaging, easy to read and interpret, and provide visual evidence of all poll results and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re easy to read, summarize poll results, and provide enough evidence to suppor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re easy to read and summarize poll results but do not provide enough evidence to support conclusions.</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Worksheets are difficult to read and do not summarize poll results or draw conclu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har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All charts are clearly used to develop important concepts that support logical conclusion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Different types of charts represent all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ost charts are used to develop important concepts, but they may not support logical conclusion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Charts represent most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Most charts have a clear purpose, but they may not be used to develop important concept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Charts represent relevant data, but other kinds of data or other types of chart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Charts are missing or do not have a clear purpose.</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Charts are missing or do not accurately represent th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analysis is precise and uses relevant information to develop important concepts that thoroughly support logical conclusions.</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Different types of formulas effectively analyze all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The analysis is precise and uses relevant information to develop important concepts, but conclusions may not be logical or well-supported.</w:t>
            </w:r>
          </w:p>
          <w:p>
            <w:pPr>
              <w:pStyle w:val="Normal"/>
              <w:ind w:left="29" w:hanging="0"/>
              <w:rPr>
                <w:rFonts w:ascii="Verdana" w:hAnsi="Verdana" w:cs="Verdana"/>
              </w:rPr>
            </w:pPr>
            <w:r>
              <w:rPr>
                <w:rFonts w:cs="Verdana" w:ascii="Verdana" w:hAnsi="Verdana"/>
              </w:rPr>
            </w:r>
          </w:p>
          <w:p>
            <w:pPr>
              <w:pStyle w:val="Normal"/>
              <w:ind w:left="29" w:hanging="0"/>
              <w:rPr>
                <w:rFonts w:ascii="Verdana" w:hAnsi="Verdana" w:cs="Verdana"/>
              </w:rPr>
            </w:pPr>
            <w:r>
              <w:rPr>
                <w:rFonts w:cs="Verdana" w:ascii="Verdana" w:hAnsi="Verdana"/>
              </w:rPr>
              <w:t>Formulas effectively analyze most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t>The analysis is precise and provides relevant information, but concepts are unimportant or poorly developed.</w:t>
            </w:r>
          </w:p>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t>Formulas accurately analyze relevant data, but other formula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t>The analysis is not precise and provides inaccurate or irrelevant information.</w:t>
            </w:r>
          </w:p>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r>
          </w:p>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t>Formulas are missing or do not accurately analyz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Formulas are entered and charts are creat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Verdana" w:hAnsi="Verdana" w:cs="Verdana"/>
              </w:rPr>
            </w:pPr>
            <w:r>
              <w:rPr>
                <w:rFonts w:cs="Verdana" w:ascii="Verdana" w:hAnsi="Verdana"/>
              </w:rPr>
              <w:t>Formulas are entered and charts are creat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ascii="Verdana" w:hAnsi="Verdana" w:cs="Verdana"/>
              </w:rPr>
            </w:pPr>
            <w:r>
              <w:rPr>
                <w:rFonts w:cs="Verdana" w:ascii="Verdana" w:hAnsi="Verdana"/>
              </w:rPr>
              <w:t>Formulas are entered and charts are creat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ascii="Verdana" w:hAnsi="Verdana" w:cs="Verdana"/>
              </w:rPr>
            </w:pPr>
            <w:r>
              <w:rPr>
                <w:rFonts w:cs="Verdana" w:ascii="Verdana" w:hAnsi="Verdana"/>
              </w:rPr>
              <w:t xml:space="preserve">Formulas are entered and charts are created with assistance. </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7:00Z</dcterms:created>
  <dc:creator>lmclampx</dc:creator>
  <dc:description/>
  <cp:keywords/>
  <dc:language>en-US</dc:language>
  <cp:lastModifiedBy>Jeff Zundel</cp:lastModifiedBy>
  <cp:lastPrinted>2007-01-24T23:03:00Z</cp:lastPrinted>
  <dcterms:modified xsi:type="dcterms:W3CDTF">2007-09-12T16:57:00Z</dcterms:modified>
  <cp:revision>2</cp:revision>
  <dc:subject/>
  <dc:title>Checklist for Online Research</dc:title>
</cp:coreProperties>
</file>