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sz w:val="20"/>
          <w:szCs w:val="20"/>
        </w:rPr>
      </w:pPr>
      <w:r>
        <w:rPr>
          <w:rFonts w:cs="Verdana" w:ascii="Verdana" w:hAnsi="Verdana"/>
          <w:color w:val="000000"/>
          <w:sz w:val="20"/>
          <w:szCs w:val="20"/>
        </w:rPr>
        <w:t>Rubric for Data Collection</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ll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questions are precise and clearly provide information relevant to important concepts that can be used to draw logical conclu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close-ended questions and answer choices are concise and compl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pen-ended questions are carefully worded to provide detailed information about important or complex ideas and concep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st questions are precise and clearly provide information relevant to important concepts that can be used to draw logical conclu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close-ended questions and answer choices are concise and compl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en-ended questions address important or complex ideas and concep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Some questions are precise and clearly provide information relevant to important concepts that can be used to draw logical conclusions.</w:t>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Close-ended questions are concise and complete, but there are too many or too few answer choices.</w:t>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Open-ended questions do not address important or complex ideas and concept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Few questions have a clear purpose or provide information relevant to important concepts that can be used to draw logical conclusions.</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Close-ended questions are too long to understand or too short to be complete.</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Open-ended questions are missing or unnecessa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urce Annot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ll sources are annotated with a clear rationale for including them and include a thorough summar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st sources are annotated with a clear rationale for including them, but the summary is not comple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e sources are annotated with a clear rationale for including them, but most do not include a summary of the sour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ost sources are not annotat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most 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everal words are misspelled or capitalized incorrectly.</w:t>
            </w:r>
          </w:p>
          <w:p>
            <w:pPr>
              <w:pStyle w:val="Normal"/>
              <w:rPr>
                <w:rFonts w:ascii="Verdana" w:hAnsi="Verdana" w:cs="Verdana"/>
              </w:rPr>
            </w:pPr>
            <w:r>
              <w:rPr>
                <w:rFonts w:cs="Verdana" w:ascii="Verdana" w:hAnsi="Verdana"/>
              </w:rPr>
            </w:r>
          </w:p>
          <w:p>
            <w:pPr>
              <w:pStyle w:val="Normal"/>
              <w:rPr/>
            </w:pPr>
            <w:r>
              <w:rPr>
                <w:rFonts w:cs="Verdana"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y words are misspelled and capitalized incorrectly, making the information hard to unders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sentences are punctuated incorrectly, making the information hard to unde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preadsheet Bas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a is entered without assistance and advanced spreadsheet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a is entered without assistance, and basic spreadsheet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Data is entered without assistance, but basic spreadsheet menus and commands are not used efficien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Data is entered with assist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consistently saved to the correct location, and well- 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lost because files are not clearly named or not consistently saved to the correct location.</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 Initiative</w:t>
      <w:tab/>
      <w:tab/>
    </w:r>
  </w:p>
  <w:p>
    <w:pPr>
      <w:pStyle w:val="Header"/>
      <w:rPr>
        <w:rFonts w:ascii="Verdana" w:hAnsi="Verdana" w:cs="Verdana"/>
        <w:b/>
        <w:b/>
        <w:sz w:val="14"/>
        <w:szCs w:val="14"/>
      </w:rPr>
    </w:pPr>
    <w:r>
      <w:rPr>
        <w:rFonts w:cs="Verdana" w:ascii="Verdana" w:hAnsi="Verdana"/>
        <w:b/>
        <w:sz w:val="14"/>
        <w:szCs w:val="14"/>
      </w:rPr>
      <w:t>Technology Literacy</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5:00Z</dcterms:created>
  <dc:creator>lmclampx</dc:creator>
  <dc:description/>
  <cp:keywords/>
  <dc:language>en-US</dc:language>
  <cp:lastModifiedBy>Jeff Zundel</cp:lastModifiedBy>
  <cp:lastPrinted>2007-01-24T12:00:00Z</cp:lastPrinted>
  <dcterms:modified xsi:type="dcterms:W3CDTF">2007-09-12T16:55:00Z</dcterms:modified>
  <cp:revision>2</cp:revision>
  <dc:subject/>
  <dc:title>Checklist for Online Research</dc:title>
</cp:coreProperties>
</file>