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Get a Classroom P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s long as I can remember, I have wanted a pet! Every year, I asked Santa to bring me some kind of pet. Maybe the reason I stopped believing in Santa was because he never seemed to listen to my deepest desire to have an animal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m and dad were not listening either. I have done research on many different kinds of pets, but my mom always had a reason why each pet would not work for our family. Lots of reasons and excuses, but still no pet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, I decided I would try a different approach. I would see if my class could get a classroom pet. I was not sure how I would get this project started, but my teacher provided the perfect way. She asked each of us to select a topic to research. I did not need to be asked twice what I was going to research. I knew my topic would be choosing the best classroom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 researched how to choose the best pet for a classroom, I designed a poll with eight questions. I took the data I gathered and analyzed it to find out that a majority of students want a class pet and are willing to take care of it and help raise money for it. However, four students have allergies so a class pet may not work for our room. </w:t>
      </w:r>
    </w:p>
    <w:p>
      <w:pPr>
        <w:pStyle w:val="Answ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 see now that our apartment is too small for most of the pets I researched and I do not have the time necessary to care for a pet. I have a better understanding why my parents are so unwilling to give me a pet. I’m glad that I learned all this and I can always walk over to my cousin’s when I want to play with his d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2"/>
      </w:numPr>
      <w:tabs>
        <w:tab w:val="clear" w:pos="720"/>
        <w:tab w:val="decimal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3:00Z</dcterms:created>
  <dc:creator>Joseph Golden</dc:creator>
  <dc:description/>
  <cp:keywords/>
  <dc:language>en-US</dc:language>
  <cp:lastModifiedBy>Jeff Zundel</cp:lastModifiedBy>
  <dcterms:modified xsi:type="dcterms:W3CDTF">2007-09-12T16:33:00Z</dcterms:modified>
  <cp:revision>2</cp:revision>
  <dc:subject/>
  <dc:title>Task 2: Gather Evidence</dc:title>
</cp:coreProperties>
</file>