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Newsletter Publica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ewsletter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verall look is appropriate for the topic and enhances the message of the newsl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sletter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verall look is appropriate for the topic and conveys the message of the es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sletter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verall look is appropriate for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sletter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The overall look is not appropriate for the topic.</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The newsletter is difficult to read because the type and graphics are distrac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ewsletter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chnology tools are used to create an attractive look that enhances the content of the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ppropriate template is customized to enhance the content of the pub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chnology tools are used to create an attractive pub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or changes are made to customize an appropriate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chnology tools are used effectively to format the pub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ppropriate template is u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Technology tools are not used effectively.</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ewsletter Arti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ory is easy to follow, engaging, and meaning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int of view is consistent throughout the entir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ory is easy to follow and somewhat engaging and meaning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int of view is consistent throughout most of the story.</w:t>
            </w:r>
          </w:p>
          <w:p>
            <w:pPr>
              <w:pStyle w:val="Normal"/>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The story is fairly easy to follow, but does not hold the reader’s interest.</w:t>
            </w:r>
          </w:p>
          <w:p>
            <w:pPr>
              <w:pStyle w:val="Normal"/>
              <w:tabs>
                <w:tab w:val="left" w:pos="360" w:leader="none"/>
                <w:tab w:val="left" w:pos="720" w:leader="none"/>
                <w:tab w:val="left" w:pos="1080" w:leader="none"/>
                <w:tab w:val="left" w:pos="1109" w:leader="none"/>
                <w:tab w:val="left" w:pos="1440" w:leader="none"/>
              </w:tabs>
              <w:rPr>
                <w:rFonts w:ascii="Verdana" w:hAnsi="Verdana" w:eastAsia="Verdana" w:cs="Verdana"/>
              </w:rPr>
            </w:pPr>
            <w:r>
              <w:rPr>
                <w:rFonts w:eastAsia="Verdana" w:cs="Verdana" w:ascii="Verdana" w:hAnsi="Verdana"/>
              </w:rPr>
              <w:t xml:space="preserve"> </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Point of view varies throughout most of the story.</w:t>
            </w:r>
          </w:p>
          <w:p>
            <w:pPr>
              <w:pStyle w:val="Normal"/>
              <w:rPr>
                <w:rFonts w:ascii="Verdana" w:hAnsi="Verdana" w:cs="Verdana"/>
              </w:rPr>
            </w:pPr>
            <w:r>
              <w:rPr>
                <w:rFonts w:cs="Verdana"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The story is difficult to follow and not engaging.</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Point of view varies throughout the entire story.</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uses accurate and relevant information to develop important concepts that clearly and logically support al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uses accurate and relevant information to develop important concepts, but these concepts may not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has a clear purpose and uses accurate and relevant information, but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pPr>
            <w:r>
              <w:rPr>
                <w:rFonts w:cs="Verdana" w:ascii="Verdana" w:hAnsi="Verdana"/>
              </w:rPr>
              <w:t>Several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article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article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consistently saved to the correct location.</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8:00Z</dcterms:created>
  <dc:creator>lmclampx</dc:creator>
  <dc:description/>
  <cp:keywords/>
  <dc:language>en-US</dc:language>
  <cp:lastModifiedBy>Jeff Zundel</cp:lastModifiedBy>
  <cp:lastPrinted>2007-01-27T11:13:00Z</cp:lastPrinted>
  <dcterms:modified xsi:type="dcterms:W3CDTF">2007-09-12T16:58:00Z</dcterms:modified>
  <cp:revision>2</cp:revision>
  <dc:subject/>
  <dc:title>Checklist for Online Research</dc:title>
</cp:coreProperties>
</file>