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Student Name</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sz w:val="28"/>
          <w:szCs w:val="28"/>
        </w:rPr>
      </w:pPr>
      <w:r>
        <w:rPr>
          <w:rFonts w:cs="Arial" w:ascii="Arial" w:hAnsi="Arial"/>
          <w:sz w:val="28"/>
          <w:szCs w:val="28"/>
        </w:rPr>
        <w:t>Body Paragraphs for Global Warming</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t>Global warming is causing serious problems for people around the world. One of the problems caused by global warming is the melting of the Polar Ice Cap and glaciers. When the ice melts it flows into the seas causing them to rise. Over the last 100 years the seas have risen 6-8 inches worldwide. When the seas heat up they take up more space and they overflow their banks. This can cause serious flooding of homes, eroding shoreline and destruction of crops.</w:t>
      </w:r>
      <w:r>
        <w:rPr>
          <w:color w:val="000000"/>
        </w:rPr>
        <w:t xml:space="preserve"> </w:t>
      </w:r>
      <w:r>
        <w:rPr/>
        <w:t xml:space="preserve">The warming of the sea water also causes storms to become more severe. The increasing number of hurricanes is blamed by some of the warmer waters which create the storms. </w:t>
      </w:r>
      <w:r>
        <w:rPr>
          <w:color w:val="000000"/>
        </w:rPr>
        <w:t>The heat waves that have affected the world lately can also be traced to a warming earth. Thousands of people around the world have died from the unusually hot weather. Last, but not least, there have been more droughts around the world because of global warming. The increased drought threatens our food source because people in some parts of the world may not have enough to eat because they cannot grow the crops they need.</w:t>
      </w:r>
    </w:p>
    <w:p>
      <w:pPr>
        <w:pStyle w:val="Normal"/>
        <w:rPr>
          <w:color w:val="000000"/>
        </w:rPr>
      </w:pPr>
      <w:r>
        <w:rPr>
          <w:color w:val="000000"/>
        </w:rPr>
      </w:r>
    </w:p>
    <w:p>
      <w:pPr>
        <w:pStyle w:val="Normal"/>
        <w:rPr/>
      </w:pPr>
      <w:r>
        <w:rPr/>
        <w:t>The warming water also affects sea life. Coral which is vital to sea life, can become bleached out which causes it to die off. It is important to know that more than 25% of all known marine fish live in coral reefs. Other marine life may be affected when their habitat becomes not fit to live in and their food source disappears.</w:t>
      </w:r>
      <w:r>
        <w:rPr>
          <w:color w:val="000000"/>
        </w:rPr>
        <w:t xml:space="preserve"> According to a study conducted by Stanford’s Institute for International Studies, polar bears, walruses and seals are finding their usual homes are no longer comfortable places to live as the Arctic sea ice melts. The warmer waters are affecting their food supply, breeding and nesting habits and in some cases causing them to die off. So, if something isn’t done soon the water ecosystems will be changed forever.</w:t>
      </w:r>
    </w:p>
    <w:p>
      <w:pPr>
        <w:pStyle w:val="Normal"/>
        <w:rPr>
          <w:color w:val="000000"/>
        </w:rPr>
      </w:pPr>
      <w:r>
        <w:rPr>
          <w:color w:val="000000"/>
        </w:rPr>
      </w:r>
    </w:p>
    <w:p>
      <w:pPr>
        <w:pStyle w:val="Normal"/>
        <w:rPr/>
      </w:pPr>
      <w:r>
        <w:rPr>
          <w:color w:val="000000"/>
        </w:rPr>
        <w:t xml:space="preserve">Scientists have found that about 1,200 of the 1,500 animals that have been examined show temperature-related changes consistent with global warming. This is causing many species of animals and birds to migrate northward to avoid the warmer weather, and as a result, they are running into human barriers, or other serious difficulties. For example, when the cold-hardy arctic fox moved northward, to escape the warmer weather, it ran into larger more aggressive animals that it couldn’t compete with. Also, some mammals are breaking hibernation sooner which can also cause serious problems. In all, global warming is already having a devastating effect on the animal kingdom. </w:t>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0:00Z</dcterms:created>
  <dc:creator>Lynn Heise</dc:creator>
  <dc:description/>
  <cp:keywords/>
  <dc:language>en-US</dc:language>
  <cp:lastModifiedBy>Jeff Zundel</cp:lastModifiedBy>
  <cp:lastPrinted>2007-03-14T10:17:00Z</cp:lastPrinted>
  <dcterms:modified xsi:type="dcterms:W3CDTF">2007-09-12T18:00:00Z</dcterms:modified>
  <cp:revision>2</cp:revision>
  <dc:subject/>
  <dc:title>Your Name</dc:title>
</cp:coreProperties>
</file>