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First Paragraph for Global Warming</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No one knows for sure why the dinosaur disappeared, but it is commonly believed that a change in environment may have played a significant role. What do dinosaurs have in common with global warming? Our climate is also changing, and if we don’t listen to the warning of scientists, we to, could become extinct. According to a new report released by the Intergovernmental Panel on Climate Change (IPCC) in Paris, scientists have agreed that global warming is very likely caused by human activity, particularly the burning of fossil fuel. Global warming occurs when the gasses from the burning of fossil fuels causes the gasses that are released to become trapped causing the greenhouse effect. If the greenhouse effect becomes stronger, it could make the Earth warmer than usual.” Even a little extra warming may cause problems for humans, sea life and the animal kingdom.</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0:00Z</dcterms:created>
  <dc:creator>Lynn Heise</dc:creator>
  <dc:description/>
  <cp:keywords/>
  <dc:language>en-US</dc:language>
  <cp:lastModifiedBy>Jeff Zundel</cp:lastModifiedBy>
  <dcterms:modified xsi:type="dcterms:W3CDTF">2007-09-12T18:00:00Z</dcterms:modified>
  <cp:revision>2</cp:revision>
  <dc:subject/>
  <dc:title>Your Name</dc:title>
</cp:coreProperties>
</file>