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Expository Essay</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troductory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introduction captures your reader’s attention, interests your readers in the topic, and engages your readers in learning about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introduction clearly states the topic of the essay in an interesting and engaging 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introduction clearly states the topic of the essay but may not be interesting or engag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introduction does not clearly state the topic of the essay.</w:t>
            </w:r>
          </w:p>
          <w:p>
            <w:pPr>
              <w:pStyle w:val="Normal"/>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ody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he body thoroughly explains the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dy paragraphs are focused and that present main points in a logical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body adequately explains the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dy paragraphs are focused and complete, but main points may not be presented in a logical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body generally explains the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body paragraphs explain more than one main point or provide too much or too little information to support the main p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dy paragraphs do not have smooth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body does not adequately explain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cluding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onclusion offers your readers a new viewpoint or ins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clusion summarizes and synthesizes the essay’s explanation of the topic in a way that makes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onclusion offers your readers a new viewpoint or ins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clusion summarizes and synthesizes the essay’s explanation of the topic, but may not make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he conclusion does not offer readers a new viewpoi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clusion summarizes the essay’s explanation of the topic, but does not offer your audience a new viewpoint or insigh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onclusion does not summarize the essay’s explanation of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e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ggestions are offered and accepted, and creative alternatives are explo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thorough and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uggestions are offered and accepted, and needed improvements are ma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objective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ggestions are offered and accepted, but few improvements are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substantial but not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ggestions are not offered or accep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hurried and incomplete.</w:t>
            </w:r>
          </w:p>
          <w:p>
            <w:pPr>
              <w:pStyle w:val="Normal"/>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iting is thorough and systema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ppropriate and helps move the essa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iting is systematic but not thor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ppropriate throughout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iting is not systema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sentences are punctuat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wkward in some parts of th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iting is hurried and in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words are misspelled and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wkward throughout the entire essay.</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7:00Z</dcterms:created>
  <dc:creator>lmclampx</dc:creator>
  <dc:description/>
  <cp:keywords/>
  <dc:language>en-US</dc:language>
  <cp:lastModifiedBy>Jeff Zundel</cp:lastModifiedBy>
  <cp:lastPrinted>2007-03-22T00:28:00Z</cp:lastPrinted>
  <dcterms:modified xsi:type="dcterms:W3CDTF">2007-09-12T18:07:00Z</dcterms:modified>
  <cp:revision>2</cp:revision>
  <dc:subject/>
  <dc:title>Checklist for Online Research</dc:title>
</cp:coreProperties>
</file>