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cklist for Multimedia Present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cklists can help you keep track of your work. Use the following checklist to make sure you complete the task for each activity. If you have access to a printer, you may want to print the checklist for reference as your work through the activities. Ask your teacher for help if you have any questions about the checklis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1: Presentation Tool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Presentation Draf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a new presentation and type your name, data, and a title on the title slid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sing the Insert menu, create slides from your expository essay outli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reate slides with: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in points visible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upporting points clear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Consider your audience and make sure your content is appropriat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Use the Edit and Format menus to organize your content and create the appearance that you want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present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2: Presentation Desig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Presentation Desig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your presentation and add design elemen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Use design elements to enhance your present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ke sure that your slides: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Focus on one concept per slide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Use key phrases from your main points as titles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Use bullet points with simple text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Use phrases from supporting points as bullets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Use color and fonts consistently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Use contrasting colors for text and background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Use fronts that are easy to read from a distance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lign fonts and graphics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Leave white space and balance the content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nclude multimedia that adds information about the topic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Use special effects to serve a purpos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present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present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3: Multimedia Formats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Media Citation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pen a new word processing document and type your name, date, and a titl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ind at least three images and one audio or video clip for your present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ke sure that the multimedia enhances your present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ite the sources for the multimedi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xplain how you think each multimedia piece enhances your presentation and explains your topic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4: Copyright and Fair Us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Media Copyright Inform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your media citations docume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ind and record the copyright status of each image, audio, or vide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Get permission for any of the images, audio, or video if necessar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dd the media to your presentation</w:t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5: Presentation Delivery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ask: Final Present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your present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heck the spelling and proofread your present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ractice delivering your presentation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hen you practice, remember to: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Review your slide order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Run the slideshow from View or Slide Show menu to make sure your slides are ready to present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Practice in front of a mirror, a friend, or an adult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Make sure you know how to connect and use a projecto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et up a projection devic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eliver your presentation to an audience and be sure to: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ress appropriately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ummarize and emphasize the main pints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Make eye contact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Make sure your audience understands everything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tay on schedule</w:t>
      </w:r>
    </w:p>
    <w:p>
      <w:pPr>
        <w:pStyle w:val="Normal"/>
        <w:numPr>
          <w:ilvl w:val="0"/>
          <w:numId w:val="1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nswer question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Get feedback from an audience memb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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Headline">
    <w:name w:val="Headline"/>
    <w:basedOn w:val="Normal"/>
    <w:next w:val="Normal"/>
    <w:qFormat/>
    <w:pPr/>
    <w:rPr>
      <w:b/>
      <w:color w:val="0000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07:00Z</dcterms:created>
  <dc:creator>lmclampx</dc:creator>
  <dc:description/>
  <cp:keywords/>
  <dc:language>en-US</dc:language>
  <cp:lastModifiedBy>Jeff Zundel</cp:lastModifiedBy>
  <cp:lastPrinted>2007-03-02T17:29:00Z</cp:lastPrinted>
  <dcterms:modified xsi:type="dcterms:W3CDTF">2007-09-12T18:07:00Z</dcterms:modified>
  <cp:revision>2</cp:revision>
  <dc:subject/>
  <dc:title>Checklist for Online Research</dc:title>
</cp:coreProperties>
</file>