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rFonts w:ascii="Verdana" w:hAnsi="Verdana" w:cs="Verdana"/>
          <w:color w:val="000000"/>
        </w:rPr>
      </w:pPr>
      <w:r>
        <w:rPr>
          <w:rFonts w:cs="Verdana" w:ascii="Verdana" w:hAnsi="Verdana"/>
          <w:color w:val="000000"/>
        </w:rPr>
        <w:t>Rubric for Multimedia Presentation</w:t>
      </w:r>
    </w:p>
    <w:p>
      <w:pPr>
        <w:pStyle w:val="Normal"/>
        <w:rPr>
          <w:rFonts w:ascii="Verdana" w:hAnsi="Verdana" w:cs="Verdana"/>
        </w:rPr>
      </w:pPr>
      <w:r>
        <w:rPr>
          <w:rFonts w:cs="Verdana" w:ascii="Verdana" w:hAnsi="Verdana"/>
        </w:rPr>
        <w:t>The main purpose of a rubric is to help you do your best work. Use the rubric to make sure you understand what you are expected to learn. Is all of your work best described by column 4? If not, what can you improve? If you have access to a printer, you may want to print the rubric for reference as your work through the activities. Ask your teacher for help if you have any questions about the rubric.</w:t>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nt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e presentation captures and holds the audience’s attention, thorough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presentation explains the topic in a smooth and logical order, and offers a new viewpoint or insight in a way that makes a lasting impression on the audie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e presentation captures the audience’s attention adequate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presentation explains the topic in a smooth and logical order, and offers a new viewpoint or insight; however, the content may not make a lasting impression on the audie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e presentation does not capture the audience’s attention throughou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presentation clearly states, adequately explains, and summarizes the topic; however, the content may not be engaging or may not be presented in a smooth and logical orde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e introduction does not clearly state, adequately explain, or summarize the topic.</w:t>
            </w:r>
          </w:p>
          <w:p>
            <w:pPr>
              <w:pStyle w:val="Normal"/>
              <w:rPr>
                <w:rFonts w:ascii="Verdana" w:hAnsi="Verdana" w:cs="Verdana"/>
              </w:rPr>
            </w:pPr>
            <w:r>
              <w:rPr>
                <w:rFonts w:cs="Verdana" w:ascii="Verdana" w:hAnsi="Verdana"/>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Desig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lide layouts are consistent and easy to read, and use a variety of design principles to attract and hold interes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lide layouts are consistent and easy to read, but may not use design principles to attract and hold interes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lide layouts are consistent, but may be too plain to hold interest or too cluttered for the audience to rea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lide layouts are not consistent and may be too plain to hold interest or too cluttered for the audience to rea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Multimedi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ages, audio, and video enhancements are credited, support and illustrate main points, and enrich the audience’s learning experie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ages, audio, and video enhancements are credited and carefully selected to support and illustrate important main poi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ages, audio, or video enhancements are not credited or sometimes distract the audience from the conte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oes not include images, audio, or video enhancemen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Deliver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esenter maintains consistent eye contact, rarely refers to notes, and frequently interacts with the audie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esenter makes frequent eye contact, sometimes refers to notes, and answers most quest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esenter frequently refers to notes but makes some eye contact and answers some question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esenter does not make eye contact, reads from notes, or does not answer question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Mechanic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All multimedia and effects work properly, and technical problems do not occu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l words are spelled and capitaliz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st multimedia and effects work properly, and technical problems are resolved quick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most all words are spelled and capitaliz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st multimedia and effects work properly, but technical problems interrupt the present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veral words are misspelled or capitalized incorrectl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Multimedia or effects do not work properly, or technical problems make the presentation difficult to understan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ny words are misspelled and capitalized incorrectly.</w:t>
            </w:r>
          </w:p>
        </w:tc>
      </w:tr>
    </w:tbl>
    <w:p>
      <w:pPr>
        <w:pStyle w:val="Normal"/>
        <w:rPr>
          <w:rFonts w:ascii="Verdana" w:hAnsi="Verdana" w:cs="Verdana"/>
        </w:rPr>
      </w:pPr>
      <w:r>
        <w:rPr>
          <w:rFonts w:cs="Verdana" w:ascii="Verdana" w:hAnsi="Verdana"/>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Verdana" w:hAnsi="Verdana" w:cs="Verdana"/>
        <w:b/>
        <w:b/>
        <w:bCs/>
        <w:sz w:val="14"/>
        <w:szCs w:val="14"/>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Headline">
    <w:name w:val="Headline"/>
    <w:basedOn w:val="Normal"/>
    <w:next w:val="Normal"/>
    <w:qFormat/>
    <w:pPr/>
    <w:rPr>
      <w:b/>
      <w:color w:val="0000FF"/>
      <w:sz w:val="22"/>
      <w:szCs w:val="22"/>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07:00Z</dcterms:created>
  <dc:creator>lmclampx</dc:creator>
  <dc:description/>
  <cp:keywords/>
  <dc:language>en-US</dc:language>
  <cp:lastModifiedBy>Jeff Zundel</cp:lastModifiedBy>
  <cp:lastPrinted>2007-03-02T20:28:00Z</cp:lastPrinted>
  <dcterms:modified xsi:type="dcterms:W3CDTF">2007-09-12T18:07:00Z</dcterms:modified>
  <cp:revision>2</cp:revision>
  <dc:subject/>
  <dc:title>Checklist for Online Research</dc:title>
</cp:coreProperties>
</file>