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Sources for Global Warm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I chose e-mail alerts from </w:t>
      </w:r>
      <w:r>
        <w:rPr>
          <w:i/>
        </w:rPr>
        <w:t>Google</w:t>
      </w:r>
      <w:r>
        <w:rPr/>
        <w:t xml:space="preserve"> as one of my e-mail sites because I need the latest information possible for my essay. When you register with this site they send</w:t>
      </w:r>
    </w:p>
    <w:p>
      <w:pPr>
        <w:pStyle w:val="Normal"/>
        <w:rPr/>
      </w:pPr>
      <w:r>
        <w:rPr/>
        <w:t xml:space="preserve">e-mails alerting you to the latest information on the subject you indicate. I tried to pick Web sites that were current, but some of them are a year or two old and the information may not be as current as I’d like. Global warming is a subject that is ever changing and the latest information is vital for an expository ess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e-mail site that I chose is </w:t>
      </w:r>
      <w:r>
        <w:rPr>
          <w:i/>
        </w:rPr>
        <w:t>Science Q&amp;A</w:t>
      </w:r>
      <w:r>
        <w:rPr/>
        <w:t xml:space="preserve"> from the </w:t>
      </w:r>
      <w:r>
        <w:rPr>
          <w:i/>
        </w:rPr>
        <w:t>New York Times Learning Network</w:t>
      </w:r>
      <w:r>
        <w:rPr/>
        <w:t>. With this site I have the option of asking specific questions that I might need clarification on. I also feel that I will get the best possible information because the site is devoted to questions related to science and it is from a reliable sour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ins w:id="1" w:author="Jeff Zundel" w:date="2007-09-12T10:59:00Z"/>
      </w:rPr>
    </w:pPr>
    <w:ins w:id="0" w:author="Jeff Zundel" w:date="2007-09-12T10:59:00Z">
      <w:r>
        <w:rPr>
          <w:rFonts w:cs="Verdana" w:ascii="Verdana" w:hAnsi="Verdana"/>
          <w:b/>
          <w:bCs/>
          <w:sz w:val="14"/>
          <w:szCs w:val="14"/>
        </w:rPr>
        <w:t>Intel® Education Initiative</w:t>
      </w:r>
    </w:ins>
  </w:p>
  <w:p>
    <w:pPr>
      <w:pStyle w:val="Normal"/>
      <w:rPr>
        <w:rFonts w:ascii="Verdana" w:hAnsi="Verdana" w:cs="Verdana"/>
        <w:b/>
        <w:b/>
        <w:bCs/>
        <w:sz w:val="14"/>
        <w:szCs w:val="14"/>
        <w:ins w:id="3" w:author="Jeff Zundel" w:date="2007-09-12T10:59:00Z"/>
      </w:rPr>
    </w:pPr>
    <w:ins w:id="2" w:author="Jeff Zundel" w:date="2007-09-12T10:59:00Z">
      <w:r>
        <w:rPr>
          <w:rFonts w:cs="Verdana" w:ascii="Verdana" w:hAnsi="Verdana"/>
          <w:b/>
          <w:bCs/>
          <w:sz w:val="14"/>
          <w:szCs w:val="14"/>
        </w:rPr>
        <w:t>Technology Literacy</w:t>
      </w:r>
    </w:ins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0:00Z</dcterms:created>
  <dc:creator>Lynn Heise</dc:creator>
  <dc:description/>
  <cp:keywords/>
  <dc:language>en-US</dc:language>
  <cp:lastModifiedBy>Jeff Zundel</cp:lastModifiedBy>
  <dcterms:modified xsi:type="dcterms:W3CDTF">2007-09-12T18:00:00Z</dcterms:modified>
  <cp:revision>2</cp:revision>
  <dc:subject/>
  <dc:title>Student Name</dc:title>
</cp:coreProperties>
</file>