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 nam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tline for Global War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warming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affected by global warming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s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life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Kingdom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uman are affected by global warming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life due to increased storm activity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property and eroding shoreline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food source due to drought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deaths due to sever heat waves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rine life is affected by global warming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 off of coral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cold water habitats for marine life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 food supply, breeding and nesting habits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animal kingdom is affected by global warming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ard migration to avoid warmer weather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with new predators</w:t>
      </w:r>
    </w:p>
    <w:p>
      <w:pPr>
        <w:pStyle w:val="Normal"/>
        <w:numPr>
          <w:ilvl w:val="1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 in animal habits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8"/>
        </w:tabs>
        <w:ind w:left="1008" w:hanging="504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decimal"/>
      <w:lvlText w:val="(%5)"/>
      <w:lvlJc w:val="left"/>
      <w:pPr>
        <w:tabs>
          <w:tab w:val="num" w:pos="2448"/>
        </w:tabs>
        <w:ind w:left="2448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744"/>
        </w:tabs>
        <w:ind w:left="32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4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2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4"/>
        </w:tabs>
        <w:ind w:left="482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0:00Z</dcterms:created>
  <dc:creator>Lynn Heise</dc:creator>
  <dc:description/>
  <cp:keywords/>
  <dc:language>en-US</dc:language>
  <cp:lastModifiedBy>Jeff Zundel</cp:lastModifiedBy>
  <dcterms:modified xsi:type="dcterms:W3CDTF">2007-09-12T18:00:00Z</dcterms:modified>
  <cp:revision>2</cp:revision>
  <dc:subject/>
  <dc:title>Your Name</dc:title>
</cp:coreProperties>
</file>