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s for Global Warming: What Is Global Warming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1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b 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phr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rize</w:t>
            </w:r>
          </w:p>
        </w:tc>
      </w:tr>
      <w:tr>
        <w:trPr>
          <w:trHeight w:val="4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hyperlink r:id="rId2">
              <w:r>
                <w:rPr>
                  <w:rStyle w:val="InternetLink"/>
                </w:rPr>
                <w:t>http://epa.gov/climatechange/kids/gw.html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44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rStyle w:val="Bodytextblue1"/>
                <w:rFonts w:cs="Times New Roman" w:ascii="Times New Roman" w:hAnsi="Times New Roman"/>
                <w:color w:val="000000"/>
              </w:rPr>
              <w:t>Global warming refers to an average increase in the Earth's temperature, which in turn causes changes in climate. A warmer Earth may lead to changes in rainfall patterns, a rise in sea level, and a wide range of impacts on plants, wildlife, and humans. When scientists talk about the issue of climate change, their concern is about global warming caused by human activities</w:t>
            </w:r>
            <w:r>
              <w:rPr>
                <w:rStyle w:val="Bodytextblue1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Global warming has to do with the increase in the Earth’s temperature. A warming earth can have devastating consequences on rainfall, sea level, plants, and many other living things. Scientists are concerned about how humans contribute to global warming.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Global warming is very dangerous. It affects the world’s climate and other living things. Scientist are concerned with how human contribute to global warming.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ttp://www.homeworkspot.com/features/globalwarming.ht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arming is the process in which heat from the sun is trapped in the earth's atmosphere as a result of pollution. Scientists think that the Earth's surface temperature has risen 1 degree Fahrenheit over the last 100 years. One degree over many years may not seem like much, but global warming can be devastating to our planet.</w:t>
            </w:r>
          </w:p>
          <w:p>
            <w:pPr>
              <w:pStyle w:val="Normal"/>
              <w:rPr>
                <w:rStyle w:val="Greensubheader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arming has caused the Earth’s temperature to rise 1 degree. Heat from the sun gets trapped in the atmosphere because of pollution. Global warming is very dangero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arming causes the Earth’s temperature to increase by 1 degree. It is very dangerou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http://www.ipcc.ch/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Greensubheader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tists have agreed th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re is 90% certainty that the burning of fossil fuels and other human activities are driving climate chang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eensubheader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eensubheader1">
    <w:name w:val="greensubheader1"/>
    <w:basedOn w:val="DefaultParagraphFont"/>
    <w:qFormat/>
    <w:rPr>
      <w:rFonts w:ascii="Arial" w:hAnsi="Arial" w:cs="Arial"/>
      <w:b/>
      <w:bCs/>
      <w:color w:val="006666"/>
      <w:sz w:val="24"/>
      <w:szCs w:val="24"/>
    </w:rPr>
  </w:style>
  <w:style w:type="character" w:styleId="Bodytextblue1">
    <w:name w:val="bodytextblue1"/>
    <w:basedOn w:val="DefaultParagraphFont"/>
    <w:qFormat/>
    <w:rPr>
      <w:rFonts w:ascii="Arial" w:hAnsi="Arial" w:cs="Arial"/>
      <w:color w:val="00006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.gov/climatechange/kids/gw.html" TargetMode="External"/><Relationship Id="rId3" Type="http://schemas.openxmlformats.org/officeDocument/2006/relationships/hyperlink" Target="http://www.homeworkspot.com/features/globalwarming.htm" TargetMode="External"/><Relationship Id="rId4" Type="http://schemas.openxmlformats.org/officeDocument/2006/relationships/hyperlink" Target="http://www.ipcc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59:00Z</dcterms:created>
  <dc:creator>akjefferson</dc:creator>
  <dc:description/>
  <cp:keywords/>
  <dc:language>en-US</dc:language>
  <cp:lastModifiedBy>Jeff Zundel</cp:lastModifiedBy>
  <dcterms:modified xsi:type="dcterms:W3CDTF">2007-09-12T17:59:00Z</dcterms:modified>
  <cp:revision>2</cp:revision>
  <dc:subject/>
  <dc:title>Student Name</dc:title>
</cp:coreProperties>
</file>