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Research Proc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lists can help you keep track of your work. Use the following checklist to make sure you complete the task for each activity. If you have access to a printer, you may want to print the checklist for reference as your work through the activities. Ask your teacher for help if you have any questions about the checklis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1: Research Strategie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Source List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reate a list of Web sites to use in your expository essay according to an agreed-on format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 sure that your sources are credible, and make sure sources: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e sponsored by an organization that you recognize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ave everything on the Web site working correctly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ave content that can be checked against other source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2: Information Gathering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Notes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Open a new word processing document and type your name, date, and a title 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ake notes from your sources and use a variety of note-taking formats, such as: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Quotes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araphrases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ummaries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acts and Data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riginal Ideas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n your notes, be sure to: 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ecord the sources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 quotation marks for authors’ exact words, even in paraphrases and summaries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araphrase and summarize thoroughly at the time of note-taking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3: Electronic Mail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E-mail Source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ind one or two e-mail sources on your expository essay topic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rite a short paragraph explaining why you chose the source(s)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4: Graphic Organizer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 xml:space="preserve">Task: Graphic Organizer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hoose a graphic organizer that is appropriate for your information and your purpos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a graphic organizer that: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uits the purpose of your expository essay, and check below: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use and Effect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lassify and Divide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mpare and Contrast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finition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cess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hows what you learned about a topic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rganizes information clearl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5: Essay Outline</w:t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>Essay Outlin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Open a new word processing document and type your name, date, and a title 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reate an outline using your graphic organizer to plan your essay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Your outline should follow an outline format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it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ntroduction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t least three main points in a logical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upporting points for the main points in a logical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nclusion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ke sure that labels are short, descriptive, and written in a consistent manner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at you have not repeated idea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7:00Z</dcterms:created>
  <dc:creator>lmclampx</dc:creator>
  <dc:description/>
  <cp:keywords/>
  <dc:language>en-US</dc:language>
  <cp:lastModifiedBy>Jeff Zundel</cp:lastModifiedBy>
  <cp:lastPrinted>2007-02-28T11:01:00Z</cp:lastPrinted>
  <dcterms:modified xsi:type="dcterms:W3CDTF">2007-09-12T18:07:00Z</dcterms:modified>
  <cp:revision>2</cp:revision>
  <dc:subject/>
  <dc:title>Checklist for Online Research</dc:title>
</cp:coreProperties>
</file>