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Research Process</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esearch Strategi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cific and relevant keywords are used to narrow search results and improve the quality of h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variety of credible sources of accurate and reliable information are loca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neral and relevant keywords are used to narrow search results and improve the quality of h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least two types of sources are located without assistance, and all sources are appropriate and credi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ague and relevant keywords are used to narrow search results and improve the quality of hi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least two types of sources are located without assistance, but some sources may not be appropriate or credib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t xml:space="preserve">Keywords are not identified or not used. </w:t>
            </w:r>
          </w:p>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t xml:space="preserve">Assistance is needed to locate at least two types of sourc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formation Gath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es use summaries, paraphrases, and direct quotes.</w:t>
            </w:r>
          </w:p>
          <w:p>
            <w:pPr>
              <w:pStyle w:val="Normal"/>
              <w:rPr>
                <w:rFonts w:ascii="Verdana" w:hAnsi="Verdana" w:cs="Verdana"/>
              </w:rPr>
            </w:pPr>
            <w:r>
              <w:rPr>
                <w:rFonts w:cs="Verdana" w:ascii="Verdana" w:hAnsi="Verdana"/>
              </w:rPr>
            </w:r>
          </w:p>
          <w:p>
            <w:pPr>
              <w:pStyle w:val="Normal"/>
              <w:rPr/>
            </w:pPr>
            <w:r>
              <w:rPr>
                <w:rFonts w:cs="Verdana" w:ascii="Verdana" w:hAnsi="Verdana"/>
              </w:rPr>
              <w:t>Notes provide detailed information of main and supporting points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es use summaries or paraphrases, and direct quotes.</w:t>
            </w:r>
          </w:p>
          <w:p>
            <w:pPr>
              <w:pStyle w:val="Normal"/>
              <w:rPr>
                <w:rFonts w:ascii="Verdana" w:hAnsi="Verdana" w:cs="Verdana"/>
              </w:rPr>
            </w:pPr>
            <w:r>
              <w:rPr>
                <w:rFonts w:cs="Verdana" w:ascii="Verdana" w:hAnsi="Verdana"/>
              </w:rPr>
            </w:r>
          </w:p>
          <w:p>
            <w:pPr>
              <w:pStyle w:val="Normal"/>
              <w:rPr/>
            </w:pPr>
            <w:r>
              <w:rPr>
                <w:rFonts w:cs="Verdana" w:ascii="Verdana" w:hAnsi="Verdana"/>
              </w:rPr>
              <w:t>Notes provide general information of main and supporting points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es use summaries or paraphrases of some main points and supporting points related to research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es do not relate to research questions or do not summarize or paraphrase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green"/>
              </w:rPr>
            </w:pPr>
            <w:r>
              <w:rPr>
                <w:rFonts w:cs="Verdana" w:ascii="Verdana" w:hAnsi="Verdana"/>
              </w:rPr>
              <w:t xml:space="preserve">Outline clearly shows the relationships between main points and supporting poin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line consistently distinguishes main points and supporting points, and shows relative importance of relationshi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line distinguishes most main points and supporting points related to research questions, but does not show relative importance of relationshi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line does not relate to research questions or does not distinguish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raphic Organiz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he organizer is well-suited for the purpo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rganizer shows important concepts that clearly and logically explain all important aspects of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he organizer is suited for the purpo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rganizer shows information to develop important concepts, but these concepts may not adequately explain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rganizer is not the best choice for this purp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rganizer shows information to develop concepts, but these concepts may be unimportant or poorly develop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rganizer does not have a clear purpose or uses inaccurate or ir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most 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veral words are misspelled or capitaliz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y words are misspelled and capitaliz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sentences are punctuated incorrectly.</w:t>
            </w:r>
          </w:p>
          <w:p>
            <w:pPr>
              <w:pStyle w:val="Normal"/>
              <w:rPr>
                <w:rFonts w:ascii="Verdana" w:hAnsi="Verdana" w:cs="Verdana"/>
              </w:rPr>
            </w:pPr>
            <w:r>
              <w:rPr>
                <w:rFonts w:cs="Verdana" w:ascii="Verdana" w:hAnsi="Verdana"/>
              </w:rPr>
            </w:r>
          </w:p>
        </w:tc>
      </w:tr>
    </w:tbl>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7:00Z</dcterms:created>
  <dc:creator>lmclampx</dc:creator>
  <dc:description/>
  <cp:keywords/>
  <dc:language>en-US</dc:language>
  <cp:lastModifiedBy>Jeff Zundel</cp:lastModifiedBy>
  <cp:lastPrinted>2007-02-28T11:45:00Z</cp:lastPrinted>
  <dcterms:modified xsi:type="dcterms:W3CDTF">2007-09-12T18:07:00Z</dcterms:modified>
  <cp:revision>2</cp:revision>
  <dc:subject/>
  <dc:title>Checklist for Online Research</dc:title>
</cp:coreProperties>
</file>