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ry Design for Data from Survey on Immigrati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ere is the information I want to analyze from the data on my survey on immigration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63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id students with one or two parent not born in the US answer the survey?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ables Used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ields Used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Demographic Information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1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2 Respons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Likert Questions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3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4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5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6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7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8 Respons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Open-ended Questions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9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9 Extended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10 Extended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riteria Keywords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355" w:hanging="295"/>
              <w:rPr/>
            </w:pPr>
            <w:r>
              <w:rPr/>
              <w:t>Question 2 Response=”Neither was born in the United States”</w:t>
            </w:r>
          </w:p>
          <w:p>
            <w:pPr>
              <w:pStyle w:val="Normal"/>
              <w:ind w:left="355" w:hanging="295"/>
              <w:rPr/>
            </w:pPr>
            <w:r>
              <w:rPr/>
              <w:t>Question 2 Response=”One was born in the United States”</w:t>
              <w:b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students want strong borders (Agree to Question 5) and think illegal immigrants should have a path to citizenship (Yes to Question 9)?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ables Used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ields Used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Demographic Information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1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2 Respons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0625</wp:posOffset>
                </wp:positionV>
                <wp:extent cx="59436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Likert Questions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Question 3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Question 4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Question 5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Question 6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Question 7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Question 8 Respon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Open-ended Questions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Question 9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Criteria Keywords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5" w:hanging="295"/>
                                    <w:rPr/>
                                  </w:pPr>
                                  <w:r>
                                    <w:rPr/>
                                    <w:t>Question 5 Response=”1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5" w:hanging="295"/>
                                    <w:rPr/>
                                  </w:pPr>
                                  <w:r>
                                    <w:rPr/>
                                    <w:t>Question 6 Response=”1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1.8pt;mso-wrap-distance-left:0pt;mso-wrap-distance-right:9pt;mso-wrap-distance-top:0pt;mso-wrap-distance-bottom:0pt;margin-top:93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  <w:gridCol w:w="4963"/>
                      </w:tblGrid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/>
                              <w:t>Likert Questions</w:t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Question 3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Question 4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Question 5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Question 6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Question 7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Question 8 Response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/>
                              <w:t>Open-ended Questions</w:t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Question 9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riteria Keywords</w:t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left="355" w:hanging="295"/>
                              <w:rPr/>
                            </w:pPr>
                            <w:r>
                              <w:rPr/>
                              <w:t>Question 5 Response=”1”</w:t>
                            </w:r>
                          </w:p>
                          <w:p>
                            <w:pPr>
                              <w:pStyle w:val="Normal"/>
                              <w:ind w:left="355" w:hanging="295"/>
                              <w:rPr/>
                            </w:pPr>
                            <w:r>
                              <w:rPr/>
                              <w:t>Question 6 Response=”1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2:00Z</dcterms:created>
  <dc:creator>Joseph Golden</dc:creator>
  <dc:description/>
  <cp:keywords/>
  <dc:language>en-US</dc:language>
  <cp:lastModifiedBy>Jeff Zundel</cp:lastModifiedBy>
  <dcterms:modified xsi:type="dcterms:W3CDTF">2007-09-12T18:22:00Z</dcterms:modified>
  <cp:revision>2</cp:revision>
  <dc:subject/>
  <dc:title>Name: </dc:title>
</cp:coreProperties>
</file>