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ata Management</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urvey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questions are precise and clearly provide information relevant to important concepts that can be used to draw logical conclu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close-ended questions and answer choices are concise and comple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pen-ended questions are carefully worded to provide detailed information about important or complex ideas and concep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st questions are precise and clearly provide information relevant to important concepts that can be used to draw logical conclu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close-ended questions and answer choices are concise and comple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pen-ended questions address important or complex ideas and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t>Some questions are precise and clearly provide information relevant to important concepts that can be used to draw logical conclusions.</w:t>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t>Close-ended questions are concise and complete, but there are too many or too few answer choices.</w:t>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t>Open-ended questions do not address important or complex ideas and concep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Very few questions have a clear purpose or provide information relevant to important concepts that can be used to draw logical conclusions.</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Close-ended questions are too long to understand or too short to be complete.</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Open-ended questions are missing or unnecess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atabase</w:t>
            </w:r>
          </w:p>
          <w:p>
            <w:pPr>
              <w:pStyle w:val="Normal"/>
              <w:rPr>
                <w:rFonts w:ascii="Verdana" w:hAnsi="Verdana" w:cs="Arial"/>
                <w:b/>
                <w:b/>
              </w:rPr>
            </w:pPr>
            <w:r>
              <w:rPr>
                <w:rFonts w:cs="Arial" w:ascii="Verdana" w:hAnsi="Verdana"/>
                <w:b/>
              </w:rPr>
              <w:t>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is clearly and logically organized into tables that are related by an appropriate primary k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bles are formatted so they are attractive and easy to view, and the collected data is easy to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is logically organized into tables that are related by an appropriate primary k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bles are easy to view, titles of records and fields are easy to read, and the collected data is presented clear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t>Data is logically organized into tables, but the tables are not related by a primary key.</w:t>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Arial"/>
              </w:rPr>
            </w:pPr>
            <w:r>
              <w:rPr>
                <w:rFonts w:cs="Arial" w:ascii="Verdana" w:hAnsi="Verdana"/>
              </w:rPr>
              <w:t>Tables are easy to view and titles of records and fields are easy to read, but the collected data is not presented clear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Data is poorly organized, and either too many or too few tables are used.</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Arial"/>
              </w:rPr>
            </w:pPr>
            <w:r>
              <w:rPr>
                <w:rFonts w:cs="Arial" w:ascii="Verdana" w:hAnsi="Verdana"/>
              </w:rPr>
              <w:t>Tables are difficult to view or titles of records and fields are missing or difficult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orms and Qu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vanced database features are used to ensure the integrity of all data in forms and quer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a is manipulated efficiently with forms and qu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ms and queries accurately represent all of the data collec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ms and queries data tables are used without assi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ms and queries accurately represent most of the data collec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ms and queries data tables are often used without assistance.</w:t>
            </w:r>
          </w:p>
          <w:p>
            <w:pPr>
              <w:pStyle w:val="Normal"/>
              <w:rPr>
                <w:rFonts w:ascii="Verdana" w:hAnsi="Verdana" w:cs="Arial"/>
              </w:rPr>
            </w:pPr>
            <w:r>
              <w:rPr>
                <w:rFonts w:cs="Arial"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ms or queries are missing or do not accurately represent the data collec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orms or query data tables are rarely used without assistance.</w:t>
            </w:r>
          </w:p>
          <w:p>
            <w:pPr>
              <w:pStyle w:val="Normal"/>
              <w:rPr>
                <w:rFonts w:ascii="Verdana" w:hAnsi="Verdana" w:cs="Arial"/>
              </w:rPr>
            </w:pPr>
            <w:r>
              <w:rPr>
                <w:rFonts w:cs="Arial"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atabase Repor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port is attractive and engaging, and it is easy to visualize and understand important results and all supporting evidence.</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port is easy to read, thoroughly summarizes survey results, and includes all relevant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port is easy to read and adequately summarizes survey results, but it does not include all relevant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port is difficult to read, does not adequately summarize survey results, or does not include all relevant evid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most 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veral words are misspelled or capitalized in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 words are misspelled and capitalized incorrectly, making the information hard to underst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ork is lost because files are not clearly named or not consistently saved to the correct location.</w:t>
            </w:r>
          </w:p>
        </w:tc>
      </w:tr>
    </w:tbl>
    <w:p>
      <w:pPr>
        <w:pStyle w:val="Normal"/>
        <w:rPr/>
      </w:pPr>
      <w:r>
        <w:rPr/>
      </w:r>
    </w:p>
    <w:sectPr>
      <w:headerReference w:type="default" r:id="rId2"/>
      <w:footerReference w:type="default" r:id="rId3"/>
      <w:type w:val="nextPage"/>
      <w:pgSz w:w="12240" w:h="15840"/>
      <w:pgMar w:left="1800" w:right="1800" w:gutter="0" w:header="72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7:00Z</dcterms:created>
  <dc:creator>lmclampx</dc:creator>
  <dc:description/>
  <cp:keywords/>
  <dc:language>en-US</dc:language>
  <cp:lastModifiedBy>Jeff Zundel</cp:lastModifiedBy>
  <cp:lastPrinted>2007-02-28T11:00:00Z</cp:lastPrinted>
  <dcterms:modified xsi:type="dcterms:W3CDTF">2007-09-12T18:27:00Z</dcterms:modified>
  <cp:revision>2</cp:revision>
  <dc:subject/>
  <dc:title>Checklist for Online Research</dc:title>
</cp:coreProperties>
</file>