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thering Information on Immigration Re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Here is my graphic organizer on immigration reform. I used the information I found researching the topic. I have identified four different viewpoints that are based on the values and beliefs of their supporters. These viewpoints cover all parts of the political spectrum. For each viewpoint, I have listed the policy changes endorsed by the view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1445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8:00Z</dcterms:created>
  <dc:creator>Joseph Golden</dc:creator>
  <dc:description/>
  <cp:keywords/>
  <dc:language>en-US</dc:language>
  <cp:lastModifiedBy>Jeff Zundel</cp:lastModifiedBy>
  <dcterms:modified xsi:type="dcterms:W3CDTF">2007-09-12T18:18:00Z</dcterms:modified>
  <cp:revision>2</cp:revision>
  <dc:subject/>
  <dc:title>Name: </dc:title>
</cp:coreProperties>
</file>