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Problem Solv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lists can help you keep track of your work. Use the following checklist to make sure you complete the task for each activity. If you have access to a printer, you may want to print the checklist for reference as you work through the activities. Ask your teacher for help if you have any questions about the checklist.</w:t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Thinking Skill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Problem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ad a news article about a complex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alyze the problem using critical thinking skills, by addressing the following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is the </w:t>
      </w:r>
      <w:r>
        <w:rPr>
          <w:rFonts w:cs="Verdana" w:ascii="Verdana" w:hAnsi="Verdana"/>
          <w:i/>
        </w:rPr>
        <w:t>problem,</w:t>
      </w:r>
      <w:r>
        <w:rPr>
          <w:rFonts w:cs="Verdana" w:ascii="Verdana" w:hAnsi="Verdana"/>
        </w:rPr>
        <w:t xml:space="preserve"> and why is it important to solv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information</w:t>
      </w:r>
      <w:r>
        <w:rPr>
          <w:rFonts w:cs="Verdana" w:ascii="Verdana" w:hAnsi="Verdana"/>
        </w:rPr>
        <w:t xml:space="preserve"> could help you understand the causes of the problem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alternatives</w:t>
      </w:r>
      <w:r>
        <w:rPr>
          <w:rFonts w:cs="Verdana" w:ascii="Verdana" w:hAnsi="Verdana"/>
        </w:rPr>
        <w:t xml:space="preserve"> could be available to address the causes of the problem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How could you devise a </w:t>
      </w:r>
      <w:r>
        <w:rPr>
          <w:rFonts w:cs="Verdana" w:ascii="Verdana" w:hAnsi="Verdana"/>
          <w:i/>
        </w:rPr>
        <w:t>plan</w:t>
      </w:r>
      <w:r>
        <w:rPr>
          <w:rFonts w:cs="Verdana" w:ascii="Verdana" w:hAnsi="Verdana"/>
        </w:rPr>
        <w:t xml:space="preserve"> to solve the problem based on these alternatives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How could a plan help you implement a successful </w:t>
      </w:r>
      <w:r>
        <w:rPr>
          <w:rFonts w:cs="Verdana" w:ascii="Verdana" w:hAnsi="Verdana"/>
          <w:i/>
        </w:rPr>
        <w:t>solution</w:t>
      </w:r>
      <w:r>
        <w:rPr>
          <w:rFonts w:cs="Verdana" w:ascii="Verdana" w:hAnsi="Verdana"/>
        </w:rPr>
        <w:t xml:space="preserve"> to the problem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Statistical Data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Statistical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lect a dataset with information on a problem that interests you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alyze the statistics, using critical thinking skills to address the following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problem</w:t>
      </w:r>
      <w:r>
        <w:rPr>
          <w:rFonts w:cs="Verdana" w:ascii="Verdana" w:hAnsi="Verdana"/>
        </w:rPr>
        <w:t xml:space="preserve"> could this statistical data help solv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information</w:t>
      </w:r>
      <w:r>
        <w:rPr>
          <w:rFonts w:cs="Verdana" w:ascii="Verdana" w:hAnsi="Verdana"/>
        </w:rPr>
        <w:t xml:space="preserve"> from this data could help explain the problem’s causes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are some </w:t>
      </w:r>
      <w:r>
        <w:rPr>
          <w:rFonts w:cs="Verdana" w:ascii="Verdana" w:hAnsi="Verdana"/>
          <w:i/>
        </w:rPr>
        <w:t>alternatives</w:t>
      </w:r>
      <w:r>
        <w:rPr>
          <w:rFonts w:cs="Verdana" w:ascii="Verdana" w:hAnsi="Verdana"/>
        </w:rPr>
        <w:t xml:space="preserve"> that could address the causes of the problem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How could you use this data to devise a </w:t>
      </w:r>
      <w:r>
        <w:rPr>
          <w:rFonts w:cs="Verdana" w:ascii="Verdana" w:hAnsi="Verdana"/>
          <w:i/>
        </w:rPr>
        <w:t>plan</w:t>
      </w:r>
      <w:r>
        <w:rPr>
          <w:rFonts w:cs="Verdana" w:ascii="Verdana" w:hAnsi="Verdana"/>
        </w:rPr>
        <w:t xml:space="preserve"> to solve the problem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Verdana" w:ascii="Verdana" w:hAnsi="Verdana"/>
        </w:rPr>
        <w:t xml:space="preserve">How could this data help implement a </w:t>
      </w:r>
      <w:r>
        <w:rPr>
          <w:rFonts w:cs="Verdana" w:ascii="Verdana" w:hAnsi="Verdana"/>
          <w:i/>
        </w:rPr>
        <w:t>solution</w:t>
      </w:r>
      <w:r>
        <w:rPr>
          <w:rFonts w:cs="Verdana" w:ascii="Verdana" w:hAnsi="Verdana"/>
        </w:rPr>
        <w:t xml:space="preserve"> to the problem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3: Problem Definition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Problem Definition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oose a topic that has an interesting and important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fine the problem, using the following four step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ke a list of issues by brainstorming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valuate the issues and choose one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rrow the focus of your issue to a specific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ind sources to gather enough information about the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questions to guide your research, and address the following considerations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information do you need to have to solve the problem?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kinds of research questions will provide the information you need?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are some different points of view about the problem?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kinds of questions will help you understand the various points of view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document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4: Information Gathering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nd credible sources on your topic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ake notes on your topic to answer your research questions, using a variety of note-taking strategies,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uo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araphras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acts and data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riginal idea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en taking notes, be sure to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cord the source of each no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quotation marks when copying exact word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uble-check that you paraphrased or summarized adequately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uote short phrases or sentences in a paraphrase or summary, if necessary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5: Solution Alternative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Graphic Organizer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oose a graphic organizer to represent your solution alternatives,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ishbone (cause-and-effect relationships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teraction outline (cause-and-effect relationships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lustering diagram, concept map, web (classify and divide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mpare-and-contrast organizer (compare and contrast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Venn diagram (compare and contrast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pider map (defini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oblem-solution organizer (process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ycle organizer (process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eate a graphic organizer to represent alternatives to solve your probl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27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2T18:27:00Z</dcterms:modified>
  <cp:revision>2</cp:revision>
  <dc:subject/>
  <dc:title>Checklist for Online Research</dc:title>
</cp:coreProperties>
</file>