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Rubric for Problem Solving</w:t>
      </w:r>
    </w:p>
    <w:p>
      <w:pPr>
        <w:pStyle w:val="Normal"/>
        <w:rPr>
          <w:rFonts w:ascii="Verdana" w:hAnsi="Verdana" w:cs="Verdana"/>
        </w:rPr>
      </w:pPr>
      <w:r>
        <w:rPr>
          <w:rFonts w:cs="Verdana" w:ascii="Verdana" w:hAnsi="Verdan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Problem Defini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problem is defined objectively, with clear understanding of different points of view, and all assumptions are explicitly stat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 survey is the best way to approach the issue used to define the proble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problem is focused, interesting, and important to most peopl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Questions provide original insights about important aspects of the proble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problem is defined objectively, with understanding of different points of view, but some assumptions may not be recogniz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 survey is a good way to approach the issue used to define the proble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problem is focused, interesting, and important to many peopl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Questions are relevant to the problem and address all important aspects of the proble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problem is defined, but not objectively, and with a vague understanding of different points of vie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pproaches other than a survey are better for the issue used to define the proble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problem is focused but is only interesting or important to some peopl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Questions are relevant to the problem, but they do not address some important aspects of the proble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problem is not defined and point of view is not understoo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 survey is not a good way to approach the issue used to define the proble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problem is too broad to be made effectively.</w:t>
            </w:r>
          </w:p>
          <w:p>
            <w:pPr>
              <w:pStyle w:val="Normal"/>
              <w:rPr>
                <w:rFonts w:ascii="Verdana" w:hAnsi="Verdana" w:cs="Arial"/>
              </w:rPr>
            </w:pPr>
            <w:r>
              <w:rPr>
                <w:rFonts w:cs="Arial" w:ascii="Verdana" w:hAnsi="Verdana"/>
              </w:rPr>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Arial"/>
              </w:rPr>
            </w:pPr>
            <w:r>
              <w:rPr>
                <w:rFonts w:cs="Arial" w:ascii="Verdana" w:hAnsi="Verdana"/>
              </w:rPr>
              <w:t>Many questions are not relevant to the proble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Information Gath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variety of credible sources that provided accurate and reliable information are locat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pecific and relevant keywords are used to narrow search results and improve the quality of hi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otes use summaries, paraphrase, and direct quotes to capture detailed information related to 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t least two types of sources are located without assistance, and all sources are appropriate and credibl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eneral and relevant keywords are used to narrow search results and improve the quality of hi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otes use summaries or paraphrase, and direct quotes to capture general information related to 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t least two types of sources are located without assistance, but some sources may not be appropriate or credibl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ague and relevant keywords are used to narrow search results and improve the quality of hi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otes use summaries or paraphrase to capture some information related to research ques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appropriate and credible sources are located with assistance.</w:t>
            </w:r>
          </w:p>
          <w:p>
            <w:pPr>
              <w:pStyle w:val="Normal"/>
              <w:rPr>
                <w:rFonts w:ascii="Verdana" w:hAnsi="Verdana" w:cs="Arial"/>
              </w:rPr>
            </w:pPr>
            <w:r>
              <w:rPr>
                <w:rFonts w:cs="Arial" w:ascii="Verdana" w:hAnsi="Verdana"/>
              </w:rPr>
            </w:r>
          </w:p>
          <w:p>
            <w:pPr>
              <w:pStyle w:val="Normal"/>
              <w:tabs>
                <w:tab w:val="clear" w:pos="720"/>
                <w:tab w:val="left" w:pos="360" w:leader="none"/>
                <w:tab w:val="left" w:pos="701" w:leader="none"/>
                <w:tab w:val="left" w:pos="1080" w:leader="none"/>
                <w:tab w:val="left" w:pos="1440" w:leader="none"/>
              </w:tabs>
              <w:rPr>
                <w:rFonts w:ascii="Verdana" w:hAnsi="Verdana" w:cs="Arial"/>
              </w:rPr>
            </w:pPr>
            <w:r>
              <w:rPr>
                <w:rFonts w:cs="Arial" w:ascii="Verdana" w:hAnsi="Verdana"/>
              </w:rPr>
              <w:t>Keywords are not identified or not used.</w:t>
            </w:r>
          </w:p>
          <w:p>
            <w:pPr>
              <w:pStyle w:val="Normal"/>
              <w:tabs>
                <w:tab w:val="clear" w:pos="720"/>
                <w:tab w:val="left" w:pos="360" w:leader="none"/>
                <w:tab w:val="left" w:pos="701" w:leader="none"/>
                <w:tab w:val="left" w:pos="1080" w:leader="none"/>
                <w:tab w:val="left" w:pos="1440" w:leader="none"/>
              </w:tabs>
              <w:rPr>
                <w:rFonts w:ascii="Verdana" w:hAnsi="Verdana" w:cs="Arial"/>
              </w:rPr>
            </w:pPr>
            <w:r>
              <w:rPr>
                <w:rFonts w:cs="Arial" w:ascii="Verdana" w:hAnsi="Verdana"/>
              </w:rPr>
            </w:r>
          </w:p>
          <w:p>
            <w:pPr>
              <w:pStyle w:val="Normal"/>
              <w:rPr>
                <w:rFonts w:ascii="Verdana" w:hAnsi="Verdana" w:cs="Arial"/>
              </w:rPr>
            </w:pPr>
            <w:r>
              <w:rPr>
                <w:rFonts w:cs="Arial" w:ascii="Verdana" w:hAnsi="Verdana"/>
              </w:rPr>
              <w:t>Notes do not relate to research questions or do not summarize or paraphrase relevant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Alternative Approach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asonable alternatives representing multiple points of view are identified and develop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ifferent kinds of graphic organizers are used to develop alternative approaches from different points of vie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raphic organizers show important concepts that clearly and logically explain all important aspects of alternativ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asonable alternatives from at least two points of view are identified and develop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ppropriate graphic organizers are used to develop alternative approaches to the problem from at least two points of vie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raphic organizers show information used to develop alternatives, but the alternatives may not be fully explain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asonable alternatives from a single point of view are identified and develop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n appropriate graphic organizer is used to develop at least one alternative approach to the proble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raphic organizers show information used to develop alternatives, but some of the information may be inaccurate or irrelevant.</w:t>
            </w:r>
          </w:p>
          <w:p>
            <w:pPr>
              <w:pStyle w:val="Normal"/>
              <w:rPr>
                <w:rFonts w:ascii="Verdana" w:hAnsi="Verdana" w:cs="Arial"/>
              </w:rPr>
            </w:pPr>
            <w:r>
              <w:rPr>
                <w:rFonts w:cs="Arial" w:ascii="Verdana" w:hAnsi="Verdana"/>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asonable alternatives are not identified or develop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raphic organizers are not used or are not used appropriate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raphic organizers, if included, do not have a clear purpose, or they use inaccurate or irrelevant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words are spelled and capitalized correct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most all words are spelled and capitalized correct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veral words are misspelled or capitalized incorrect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any words are misspelled and capitalized incorrectly, making the information hard to understan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any sentences are punctuated incorrectly, making the information hard to understan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27:00Z</dcterms:created>
  <dc:creator>lmclampx</dc:creator>
  <dc:description/>
  <cp:keywords/>
  <dc:language>en-US</dc:language>
  <cp:lastModifiedBy>Jeff Zundel</cp:lastModifiedBy>
  <cp:lastPrinted>2007-02-28T11:00:00Z</cp:lastPrinted>
  <dcterms:modified xsi:type="dcterms:W3CDTF">2007-09-12T18:27:00Z</dcterms:modified>
  <cp:revision>2</cp:revision>
  <dc:subject/>
  <dc:title>Checklist for Online Research</dc:title>
</cp:coreProperties>
</file>