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ing Hyperlinks to a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add hyperlinks to a Web page with the anchor element and a text editor. You simply add the anchor tags with the location of the related document. Then, you save the plain text file with an .htm or .html exten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2590" cy="519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open the file with a web browser, the plain text file is displayed as an HTML document with hyperlinks. Notice that the anchor tags themselves are not displayed in the browser wind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576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/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1:00Z</dcterms:created>
  <dc:creator>lmclampx</dc:creator>
  <dc:description/>
  <cp:keywords/>
  <dc:language>en-US</dc:language>
  <cp:lastModifiedBy>Jeff Zundel</cp:lastModifiedBy>
  <dcterms:modified xsi:type="dcterms:W3CDTF">2007-09-17T16:41:00Z</dcterms:modified>
  <cp:revision>2</cp:revision>
  <dc:subject/>
  <dc:title>Adding Hyperlinks to a Web Page</dc:title>
</cp:coreProperties>
</file>