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Web S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Preproduction Plann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Site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 a Web team of at least three members and choose roles for each mem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n a Web site that includes each individual’s Web pages, using the following steps: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ather all of the content and media you may want to includ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rainstorm additional content and media that could enhance the sit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cide what content could be gathered and what content needs to be created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cide what content is most important to your audienc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ganize similar content into groups and identify relationships among groups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Verdana" w:ascii="Verdana" w:hAnsi="Verdana"/>
        </w:rPr>
        <w:t xml:space="preserve">Brainstorm ways to organize groups so that users can easily find the most </w:t>
        <w:tab/>
        <w:t>important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of your proposed site architectu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 a peer review with another Web tea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site architecture based on the peer feed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ign a layout for your Web s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the following questions with your teacher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s did each member of your Web team play in planning your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alternatives did your team consider for you site architecture and layout </w:t>
        <w:tab/>
        <w:t>design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r team decide among alternatives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o you expect users to navigate through your site architectur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oes your layout design help users find the information they want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ve your documents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HTML Document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S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text file and create a basic HTML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ables to the body to create a Web page that looks like your layout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the text file with an HTML file extens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ew the HTML document in a web browser to make sure it looks like your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ersuasive ess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essay as a text fi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py and paste the text of your persuasive essay into your HTML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t the text of your persuasive ess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ew your HTML document in a web browser to make sure it displays correct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Web s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Hypertext and Hypermed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page with Hypertext and Hypermedia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the text file containing your HTML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the anchor element to hyperlink to credible online sources you used in your topic resear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embedded image element or the embed element to add hypermedia sources relevant to your topic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TML document in a web browser to ensure it displays correctl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the text file with an HTML file extensio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Web s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Cascading Style Sheet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Style 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team, create style 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the style sheets to your layout templa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your layout template and style sheets to create a home page for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ome page in a web browser and make any necessar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the layout template and style sheets to format your own Web pag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Web page in a browser and make any necessar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team, use your site architecture and hyperlink the pages of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ome page in a web browser and make sure: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ll hyperlinks and navigation bars work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nt sizes and colors are correct and readable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raphics and other media display correctly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ables and text are correctly and consistently formatted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are your Web site and get feedback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have the most and least visual appeal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n readers navigate the site quickly and easily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any parts of the site difficult to read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rguments are made in the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 readers find the Web site interesting, convincing, and entertain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Postproduction Valida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ublishing Pla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team, develop a plan for publishing your Web site on the Internet and review the following questions with your teacher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lternatives did your team consider for publishing your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r team decide among alternatives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esources do you need to publish your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will you proof and test your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s will each member of your Web team play in publishing your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host for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pload your HTML documents to the host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ofread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st your Web site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Verify the technical aspects, making sure that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TML, CSS, and embedded multimedia work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yperlinks, navigation, text, and tables are properly formatted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document type definition (DTD) is included on the first line of each HTML file. Use: &lt; !DOCTYPE HTML PUBLIC"-//W3C//DTD HTML 4.01 Transitional//EN" "http://www.w3.org/TR/html4/loose.dtd"&gt;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fferent web browsers render your Web site properly (you can use an online verification tool)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Test usability with a few represent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st accessibility to verify that your Web site can be used by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ople with disabilitie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ople with poor Internet acces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nd-held devices, such as cellular phones and personal digital assistan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TML documents in a web browser to ensure that they works correctl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scuss your Web site with two people who have visited it, asking questions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have the most and least visual appeal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any parts of the site difficult to read or understand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are most and least persuasi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are most and least entertaining?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2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7T16:42:00Z</dcterms:modified>
  <cp:revision>2</cp:revision>
  <dc:subject/>
  <dc:title>Checklist for Online Research</dc:title>
</cp:coreProperties>
</file>