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>Differentiation Self-Assessment</w:t>
      </w: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irections: </w:t>
      </w:r>
      <w:r>
        <w:rPr>
          <w:rFonts w:cs="Verdana" w:ascii="Verdana" w:hAnsi="Verdana"/>
          <w:sz w:val="20"/>
          <w:szCs w:val="20"/>
        </w:rPr>
        <w:t xml:space="preserve">Check the frequency with which you employ the following practices to differentiate your instruction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14"/>
        <w:gridCol w:w="1118"/>
        <w:gridCol w:w="1103"/>
        <w:gridCol w:w="5299"/>
      </w:tblGrid>
      <w:tr>
        <w:trPr>
          <w:tblHeader w:val="true"/>
        </w:trPr>
        <w:tc>
          <w:tcPr>
            <w:tcW w:w="960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nc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 yea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r less</w:t>
            </w:r>
          </w:p>
        </w:tc>
        <w:tc>
          <w:tcPr>
            <w:tcW w:w="914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 few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m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 year</w:t>
            </w:r>
          </w:p>
        </w:tc>
        <w:tc>
          <w:tcPr>
            <w:tcW w:w="1118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nthly</w:t>
            </w:r>
          </w:p>
        </w:tc>
        <w:tc>
          <w:tcPr>
            <w:tcW w:w="1103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c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 wee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r more</w:t>
            </w:r>
          </w:p>
        </w:tc>
        <w:tc>
          <w:tcPr>
            <w:tcW w:w="529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2915291109"/>
            <w:bookmarkStart w:id="1" w:name="__Fieldmark__0_2915291109"/>
            <w:bookmarkEnd w:id="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2915291109"/>
            <w:bookmarkStart w:id="3" w:name="__Fieldmark__1_2915291109"/>
            <w:bookmarkEnd w:id="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_2915291109"/>
            <w:bookmarkStart w:id="5" w:name="__Fieldmark__2_2915291109"/>
            <w:bookmarkEnd w:id="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3_2915291109"/>
            <w:bookmarkStart w:id="7" w:name="__Fieldmark__3_2915291109"/>
            <w:bookmarkEnd w:id="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60" w:after="60"/>
              <w:ind w:left="4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survey my students to determine their areas of interest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4_2915291109"/>
            <w:bookmarkStart w:id="9" w:name="__Fieldmark__4_2915291109"/>
            <w:bookmarkEnd w:id="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5_2915291109"/>
            <w:bookmarkStart w:id="11" w:name="__Fieldmark__5_2915291109"/>
            <w:bookmarkEnd w:id="1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6_2915291109"/>
            <w:bookmarkStart w:id="13" w:name="__Fieldmark__6_2915291109"/>
            <w:bookmarkEnd w:id="1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7_2915291109"/>
            <w:bookmarkStart w:id="15" w:name="__Fieldmark__7_2915291109"/>
            <w:bookmarkEnd w:id="1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60" w:after="60"/>
              <w:ind w:left="4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y students can choose the content they want to learn in designated areas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8_2915291109"/>
            <w:bookmarkStart w:id="17" w:name="__Fieldmark__8_2915291109"/>
            <w:bookmarkEnd w:id="1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9_2915291109"/>
            <w:bookmarkStart w:id="19" w:name="__Fieldmark__9_2915291109"/>
            <w:bookmarkEnd w:id="1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10_2915291109"/>
            <w:bookmarkStart w:id="21" w:name="__Fieldmark__10_2915291109"/>
            <w:bookmarkEnd w:id="2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11_2915291109"/>
            <w:bookmarkStart w:id="23" w:name="__Fieldmark__11_2915291109"/>
            <w:bookmarkEnd w:id="2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60" w:after="60"/>
              <w:ind w:left="4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allow my students to suggest alternative, equivalent tasks to the ones I assign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12_2915291109"/>
            <w:bookmarkStart w:id="25" w:name="__Fieldmark__12_2915291109"/>
            <w:bookmarkEnd w:id="2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6" w:name="__Fieldmark__13_2915291109"/>
            <w:bookmarkStart w:id="27" w:name="__Fieldmark__13_2915291109"/>
            <w:bookmarkEnd w:id="2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8" w:name="__Fieldmark__14_2915291109"/>
            <w:bookmarkStart w:id="29" w:name="__Fieldmark__14_2915291109"/>
            <w:bookmarkEnd w:id="2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0" w:name="__Fieldmark__15_2915291109"/>
            <w:bookmarkStart w:id="31" w:name="__Fieldmark__15_2915291109"/>
            <w:bookmarkEnd w:id="3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60" w:after="60"/>
              <w:ind w:left="4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 provide alternative and extension activities for my students who are interested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2" w:name="__Fieldmark__16_2915291109"/>
            <w:bookmarkStart w:id="33" w:name="__Fieldmark__16_2915291109"/>
            <w:bookmarkEnd w:id="3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4" w:name="__Fieldmark__17_2915291109"/>
            <w:bookmarkStart w:id="35" w:name="__Fieldmark__17_2915291109"/>
            <w:bookmarkEnd w:id="3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6" w:name="__Fieldmark__18_2915291109"/>
            <w:bookmarkStart w:id="37" w:name="__Fieldmark__18_2915291109"/>
            <w:bookmarkEnd w:id="3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8" w:name="__Fieldmark__19_2915291109"/>
            <w:bookmarkStart w:id="39" w:name="__Fieldmark__19_2915291109"/>
            <w:bookmarkEnd w:id="3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60" w:after="60"/>
              <w:ind w:left="4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provide my students with materials at a variety of difficulty levels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0" w:name="__Fieldmark__20_2915291109"/>
            <w:bookmarkStart w:id="41" w:name="__Fieldmark__20_2915291109"/>
            <w:bookmarkEnd w:id="4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2" w:name="__Fieldmark__21_2915291109"/>
            <w:bookmarkStart w:id="43" w:name="__Fieldmark__21_2915291109"/>
            <w:bookmarkEnd w:id="4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4" w:name="__Fieldmark__22_2915291109"/>
            <w:bookmarkStart w:id="45" w:name="__Fieldmark__22_2915291109"/>
            <w:bookmarkEnd w:id="4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6" w:name="__Fieldmark__23_2915291109"/>
            <w:bookmarkStart w:id="47" w:name="__Fieldmark__23_2915291109"/>
            <w:bookmarkEnd w:id="4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60" w:after="60"/>
              <w:ind w:left="4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 provide my students with materials in various languages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8" w:name="__Fieldmark__24_2915291109"/>
            <w:bookmarkStart w:id="49" w:name="__Fieldmark__24_2915291109"/>
            <w:bookmarkEnd w:id="4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0" w:name="__Fieldmark__25_2915291109"/>
            <w:bookmarkStart w:id="51" w:name="__Fieldmark__25_2915291109"/>
            <w:bookmarkEnd w:id="5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2" w:name="__Fieldmark__26_2915291109"/>
            <w:bookmarkStart w:id="53" w:name="__Fieldmark__26_2915291109"/>
            <w:bookmarkEnd w:id="5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4" w:name="__Fieldmark__27_2915291109"/>
            <w:bookmarkStart w:id="55" w:name="__Fieldmark__27_2915291109"/>
            <w:bookmarkEnd w:id="5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60" w:after="60"/>
              <w:ind w:left="4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provide my students with audio materials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6" w:name="__Fieldmark__28_2915291109"/>
            <w:bookmarkStart w:id="57" w:name="__Fieldmark__28_2915291109"/>
            <w:bookmarkEnd w:id="5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8" w:name="__Fieldmark__29_2915291109"/>
            <w:bookmarkStart w:id="59" w:name="__Fieldmark__29_2915291109"/>
            <w:bookmarkEnd w:id="5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0" w:name="__Fieldmark__30_2915291109"/>
            <w:bookmarkStart w:id="61" w:name="__Fieldmark__30_2915291109"/>
            <w:bookmarkEnd w:id="6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2" w:name="__Fieldmark__31_2915291109"/>
            <w:bookmarkStart w:id="63" w:name="__Fieldmark__31_2915291109"/>
            <w:bookmarkEnd w:id="6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60" w:after="60"/>
              <w:ind w:left="4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 students learn by listening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4" w:name="__Fieldmark__32_2915291109"/>
            <w:bookmarkStart w:id="65" w:name="__Fieldmark__32_2915291109"/>
            <w:bookmarkEnd w:id="6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6" w:name="__Fieldmark__33_2915291109"/>
            <w:bookmarkStart w:id="67" w:name="__Fieldmark__33_2915291109"/>
            <w:bookmarkEnd w:id="6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8" w:name="__Fieldmark__34_2915291109"/>
            <w:bookmarkStart w:id="69" w:name="__Fieldmark__34_2915291109"/>
            <w:bookmarkEnd w:id="6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0" w:name="__Fieldmark__35_2915291109"/>
            <w:bookmarkStart w:id="71" w:name="__Fieldmark__35_2915291109"/>
            <w:bookmarkEnd w:id="7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60" w:after="60"/>
              <w:ind w:left="4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 students learn by watching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2" w:name="__Fieldmark__36_2915291109"/>
            <w:bookmarkStart w:id="73" w:name="__Fieldmark__36_2915291109"/>
            <w:bookmarkEnd w:id="7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4" w:name="__Fieldmark__37_2915291109"/>
            <w:bookmarkStart w:id="75" w:name="__Fieldmark__37_2915291109"/>
            <w:bookmarkEnd w:id="7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6" w:name="__Fieldmark__38_2915291109"/>
            <w:bookmarkStart w:id="77" w:name="__Fieldmark__38_2915291109"/>
            <w:bookmarkEnd w:id="7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8" w:name="__Fieldmark__39_2915291109"/>
            <w:bookmarkStart w:id="79" w:name="__Fieldmark__39_2915291109"/>
            <w:bookmarkEnd w:id="7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60" w:after="60"/>
              <w:ind w:left="4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 students learn by building or constructing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0" w:name="__Fieldmark__40_2915291109"/>
            <w:bookmarkStart w:id="81" w:name="__Fieldmark__40_2915291109"/>
            <w:bookmarkEnd w:id="8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2" w:name="__Fieldmark__41_2915291109"/>
            <w:bookmarkStart w:id="83" w:name="__Fieldmark__41_2915291109"/>
            <w:bookmarkEnd w:id="8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4" w:name="__Fieldmark__42_2915291109"/>
            <w:bookmarkStart w:id="85" w:name="__Fieldmark__42_2915291109"/>
            <w:bookmarkEnd w:id="8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6" w:name="__Fieldmark__43_2915291109"/>
            <w:bookmarkStart w:id="87" w:name="__Fieldmark__43_2915291109"/>
            <w:bookmarkEnd w:id="8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60" w:after="60"/>
              <w:ind w:left="4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 students learn by reading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8" w:name="__Fieldmark__44_2915291109"/>
            <w:bookmarkStart w:id="89" w:name="__Fieldmark__44_2915291109"/>
            <w:bookmarkEnd w:id="8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0" w:name="__Fieldmark__45_2915291109"/>
            <w:bookmarkStart w:id="91" w:name="__Fieldmark__45_2915291109"/>
            <w:bookmarkEnd w:id="9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2" w:name="__Fieldmark__46_2915291109"/>
            <w:bookmarkStart w:id="93" w:name="__Fieldmark__46_2915291109"/>
            <w:bookmarkEnd w:id="9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4" w:name="__Fieldmark__47_2915291109"/>
            <w:bookmarkStart w:id="95" w:name="__Fieldmark__47_2915291109"/>
            <w:bookmarkEnd w:id="9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60" w:after="60"/>
              <w:ind w:left="4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 students learn by writing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6" w:name="__Fieldmark__48_2915291109"/>
            <w:bookmarkStart w:id="97" w:name="__Fieldmark__48_2915291109"/>
            <w:bookmarkEnd w:id="9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8" w:name="__Fieldmark__49_2915291109"/>
            <w:bookmarkStart w:id="99" w:name="__Fieldmark__49_2915291109"/>
            <w:bookmarkEnd w:id="9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0" w:name="__Fieldmark__50_2915291109"/>
            <w:bookmarkStart w:id="101" w:name="__Fieldmark__50_2915291109"/>
            <w:bookmarkEnd w:id="10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2" w:name="__Fieldmark__51_2915291109"/>
            <w:bookmarkStart w:id="103" w:name="__Fieldmark__51_2915291109"/>
            <w:bookmarkEnd w:id="10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60" w:after="60"/>
              <w:ind w:left="4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 students learn by interacting with others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4" w:name="__Fieldmark__52_2915291109"/>
            <w:bookmarkStart w:id="105" w:name="__Fieldmark__52_2915291109"/>
            <w:bookmarkEnd w:id="10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6" w:name="__Fieldmark__53_2915291109"/>
            <w:bookmarkStart w:id="107" w:name="__Fieldmark__53_2915291109"/>
            <w:bookmarkEnd w:id="10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8" w:name="__Fieldmark__54_2915291109"/>
            <w:bookmarkStart w:id="109" w:name="__Fieldmark__54_2915291109"/>
            <w:bookmarkEnd w:id="10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0" w:name="__Fieldmark__55_2915291109"/>
            <w:bookmarkStart w:id="111" w:name="__Fieldmark__55_2915291109"/>
            <w:bookmarkEnd w:id="11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60" w:after="60"/>
              <w:ind w:left="4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 students learn through the arts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2" w:name="__Fieldmark__56_2915291109"/>
            <w:bookmarkStart w:id="113" w:name="__Fieldmark__56_2915291109"/>
            <w:bookmarkEnd w:id="11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4" w:name="__Fieldmark__57_2915291109"/>
            <w:bookmarkStart w:id="115" w:name="__Fieldmark__57_2915291109"/>
            <w:bookmarkEnd w:id="11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6" w:name="__Fieldmark__58_2915291109"/>
            <w:bookmarkStart w:id="117" w:name="__Fieldmark__58_2915291109"/>
            <w:bookmarkEnd w:id="11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8" w:name="__Fieldmark__59_2915291109"/>
            <w:bookmarkStart w:id="119" w:name="__Fieldmark__59_2915291109"/>
            <w:bookmarkEnd w:id="11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60" w:after="60"/>
              <w:ind w:left="4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y students choose the products and performances they will create to show what they have learned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0" w:name="__Fieldmark__60_2915291109"/>
            <w:bookmarkStart w:id="121" w:name="__Fieldmark__60_2915291109"/>
            <w:bookmarkEnd w:id="12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2" w:name="__Fieldmark__61_2915291109"/>
            <w:bookmarkStart w:id="123" w:name="__Fieldmark__61_2915291109"/>
            <w:bookmarkEnd w:id="12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4" w:name="__Fieldmark__62_2915291109"/>
            <w:bookmarkStart w:id="125" w:name="__Fieldmark__62_2915291109"/>
            <w:bookmarkEnd w:id="12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6" w:name="__Fieldmark__63_2915291109"/>
            <w:bookmarkStart w:id="127" w:name="__Fieldmark__63_2915291109"/>
            <w:bookmarkEnd w:id="12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60" w:after="60"/>
              <w:ind w:left="4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provide explicit instruction in skills, such as goal-setting, project planning, self- and peer-assessment, and metacognition, to encourage self-direction and independence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8" w:name="__Fieldmark__64_2915291109"/>
            <w:bookmarkStart w:id="129" w:name="__Fieldmark__64_2915291109"/>
            <w:bookmarkEnd w:id="12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0" w:name="__Fieldmark__65_2915291109"/>
            <w:bookmarkStart w:id="131" w:name="__Fieldmark__65_2915291109"/>
            <w:bookmarkEnd w:id="13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2" w:name="__Fieldmark__66_2915291109"/>
            <w:bookmarkStart w:id="133" w:name="__Fieldmark__66_2915291109"/>
            <w:bookmarkEnd w:id="13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4" w:name="__Fieldmark__67_2915291109"/>
            <w:bookmarkStart w:id="135" w:name="__Fieldmark__67_2915291109"/>
            <w:bookmarkEnd w:id="13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60" w:after="60"/>
              <w:ind w:left="4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 provide centers for students to explore a variety of topics individually or in small groups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6" w:name="__Fieldmark__68_2915291109"/>
            <w:bookmarkStart w:id="137" w:name="__Fieldmark__68_2915291109"/>
            <w:bookmarkEnd w:id="13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8" w:name="__Fieldmark__69_2915291109"/>
            <w:bookmarkStart w:id="139" w:name="__Fieldmark__69_2915291109"/>
            <w:bookmarkEnd w:id="13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0" w:name="__Fieldmark__70_2915291109"/>
            <w:bookmarkStart w:id="141" w:name="__Fieldmark__70_2915291109"/>
            <w:bookmarkEnd w:id="14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2" w:name="__Fieldmark__71_2915291109"/>
            <w:bookmarkStart w:id="143" w:name="__Fieldmark__71_2915291109"/>
            <w:bookmarkEnd w:id="14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60" w:after="60"/>
              <w:ind w:left="4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design performance tasks so students can show what they have learned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4" w:name="__Fieldmark__72_2915291109"/>
            <w:bookmarkStart w:id="145" w:name="__Fieldmark__72_2915291109"/>
            <w:bookmarkEnd w:id="14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6" w:name="__Fieldmark__73_2915291109"/>
            <w:bookmarkStart w:id="147" w:name="__Fieldmark__73_2915291109"/>
            <w:bookmarkEnd w:id="14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8" w:name="__Fieldmark__74_2915291109"/>
            <w:bookmarkStart w:id="149" w:name="__Fieldmark__74_2915291109"/>
            <w:bookmarkEnd w:id="14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0" w:name="__Fieldmark__75_2915291109"/>
            <w:bookmarkStart w:id="151" w:name="__Fieldmark__75_2915291109"/>
            <w:bookmarkEnd w:id="15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60" w:after="60"/>
              <w:ind w:left="4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organize my students into small groups to discuss ideas and complete tasks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2" w:name="__Fieldmark__76_2915291109"/>
            <w:bookmarkStart w:id="153" w:name="__Fieldmark__76_2915291109"/>
            <w:bookmarkEnd w:id="15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4" w:name="__Fieldmark__77_2915291109"/>
            <w:bookmarkStart w:id="155" w:name="__Fieldmark__77_2915291109"/>
            <w:bookmarkEnd w:id="15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6" w:name="__Fieldmark__78_2915291109"/>
            <w:bookmarkStart w:id="157" w:name="__Fieldmark__78_2915291109"/>
            <w:bookmarkEnd w:id="15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8" w:name="__Fieldmark__79_2915291109"/>
            <w:bookmarkStart w:id="159" w:name="__Fieldmark__79_2915291109"/>
            <w:bookmarkEnd w:id="15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60" w:after="60"/>
              <w:ind w:left="4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provide students with opportunities to work alone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0" w:name="__Fieldmark__80_2915291109"/>
            <w:bookmarkStart w:id="161" w:name="__Fieldmark__80_2915291109"/>
            <w:bookmarkEnd w:id="16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2" w:name="__Fieldmark__81_2915291109"/>
            <w:bookmarkStart w:id="163" w:name="__Fieldmark__81_2915291109"/>
            <w:bookmarkEnd w:id="16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4" w:name="__Fieldmark__82_2915291109"/>
            <w:bookmarkStart w:id="165" w:name="__Fieldmark__82_2915291109"/>
            <w:bookmarkEnd w:id="16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6" w:name="__Fieldmark__83_2915291109"/>
            <w:bookmarkStart w:id="167" w:name="__Fieldmark__83_2915291109"/>
            <w:bookmarkEnd w:id="16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60" w:after="60"/>
              <w:ind w:left="4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 students can choose whether to work alone or with a group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8" w:name="__Fieldmark__84_2915291109"/>
            <w:bookmarkStart w:id="169" w:name="__Fieldmark__84_2915291109"/>
            <w:bookmarkEnd w:id="16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70" w:name="__Fieldmark__85_2915291109"/>
            <w:bookmarkStart w:id="171" w:name="__Fieldmark__85_2915291109"/>
            <w:bookmarkEnd w:id="17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72" w:name="__Fieldmark__86_2915291109"/>
            <w:bookmarkStart w:id="173" w:name="__Fieldmark__86_2915291109"/>
            <w:bookmarkEnd w:id="17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74" w:name="__Fieldmark__87_2915291109"/>
            <w:bookmarkStart w:id="175" w:name="__Fieldmark__87_2915291109"/>
            <w:bookmarkEnd w:id="17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60" w:after="60"/>
              <w:ind w:left="4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provide opportunities for students to use computers and other technology to work on meaningful tasks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76" w:name="__Fieldmark__88_2915291109"/>
            <w:bookmarkStart w:id="177" w:name="__Fieldmark__88_2915291109"/>
            <w:bookmarkEnd w:id="17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78" w:name="__Fieldmark__89_2915291109"/>
            <w:bookmarkStart w:id="179" w:name="__Fieldmark__89_2915291109"/>
            <w:bookmarkEnd w:id="17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0" w:name="__Fieldmark__90_2915291109"/>
            <w:bookmarkStart w:id="181" w:name="__Fieldmark__90_2915291109"/>
            <w:bookmarkEnd w:id="18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2" w:name="__Fieldmark__91_2915291109"/>
            <w:bookmarkStart w:id="183" w:name="__Fieldmark__91_2915291109"/>
            <w:bookmarkEnd w:id="18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60" w:after="60"/>
              <w:ind w:left="4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group students randomly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4" w:name="__Fieldmark__92_2915291109"/>
            <w:bookmarkStart w:id="185" w:name="__Fieldmark__92_2915291109"/>
            <w:bookmarkEnd w:id="18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6" w:name="__Fieldmark__93_2915291109"/>
            <w:bookmarkStart w:id="187" w:name="__Fieldmark__93_2915291109"/>
            <w:bookmarkEnd w:id="18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8" w:name="__Fieldmark__94_2915291109"/>
            <w:bookmarkStart w:id="189" w:name="__Fieldmark__94_2915291109"/>
            <w:bookmarkEnd w:id="18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90" w:name="__Fieldmark__95_2915291109"/>
            <w:bookmarkStart w:id="191" w:name="__Fieldmark__95_2915291109"/>
            <w:bookmarkEnd w:id="19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60" w:after="60"/>
              <w:ind w:left="4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let students choose their own groups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92" w:name="__Fieldmark__96_2915291109"/>
            <w:bookmarkStart w:id="193" w:name="__Fieldmark__96_2915291109"/>
            <w:bookmarkEnd w:id="19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94" w:name="__Fieldmark__97_2915291109"/>
            <w:bookmarkStart w:id="195" w:name="__Fieldmark__97_2915291109"/>
            <w:bookmarkEnd w:id="19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96" w:name="__Fieldmark__98_2915291109"/>
            <w:bookmarkStart w:id="197" w:name="__Fieldmark__98_2915291109"/>
            <w:bookmarkEnd w:id="19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98" w:name="__Fieldmark__99_2915291109"/>
            <w:bookmarkStart w:id="199" w:name="__Fieldmark__99_2915291109"/>
            <w:bookmarkEnd w:id="19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60" w:after="60"/>
              <w:ind w:left="4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group students strategically to create diverse groups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0" w:name="__Fieldmark__100_2915291109"/>
            <w:bookmarkStart w:id="201" w:name="__Fieldmark__100_2915291109"/>
            <w:bookmarkEnd w:id="20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2" w:name="__Fieldmark__101_2915291109"/>
            <w:bookmarkStart w:id="203" w:name="__Fieldmark__101_2915291109"/>
            <w:bookmarkEnd w:id="20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4" w:name="__Fieldmark__102_2915291109"/>
            <w:bookmarkStart w:id="205" w:name="__Fieldmark__102_2915291109"/>
            <w:bookmarkEnd w:id="20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6" w:name="__Fieldmark__103_2915291109"/>
            <w:bookmarkStart w:id="207" w:name="__Fieldmark__103_2915291109"/>
            <w:bookmarkEnd w:id="20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60" w:after="60"/>
              <w:ind w:left="4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 group my students by their needs or abilities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8" w:name="__Fieldmark__104_2915291109"/>
            <w:bookmarkStart w:id="209" w:name="__Fieldmark__104_2915291109"/>
            <w:bookmarkEnd w:id="20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10" w:name="__Fieldmark__105_2915291109"/>
            <w:bookmarkStart w:id="211" w:name="__Fieldmark__105_2915291109"/>
            <w:bookmarkEnd w:id="21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12" w:name="__Fieldmark__106_2915291109"/>
            <w:bookmarkStart w:id="213" w:name="__Fieldmark__106_2915291109"/>
            <w:bookmarkEnd w:id="21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14" w:name="__Fieldmark__107_2915291109"/>
            <w:bookmarkStart w:id="215" w:name="__Fieldmark__107_2915291109"/>
            <w:bookmarkEnd w:id="21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60" w:after="60"/>
              <w:ind w:left="4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 use available resources, people, and materials efficiently and effectively to meet the needs of all my students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irections: </w:t>
      </w:r>
      <w:r>
        <w:rPr>
          <w:rFonts w:cs="Verdana" w:ascii="Verdana" w:hAnsi="Verdana"/>
          <w:sz w:val="20"/>
          <w:szCs w:val="20"/>
        </w:rPr>
        <w:t xml:space="preserve">Please answer the questions below honestly and thoughtfully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18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y greatest strength in differentiating instruction i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ＭＳ 明朝" w:cs="MS Mincho;ＭＳ 明朝" w:ascii="Verdana" w:hAnsi="Verdana"/>
          <w:lang w:val="en-US" w:eastAsia="en-US"/>
        </w:rPr>
        <w:instrText xml:space="preserve"> FORMTEXT </w:instrText>
      </w:r>
      <w:r>
        <w:rPr>
          <w:rFonts w:eastAsia="MS Mincho;ＭＳ 明朝" w:cs="MS Mincho;ＭＳ 明朝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MS Mincho;ＭＳ 明朝" w:ascii="Verdana" w:hAnsi="Verdana"/>
          <w:lang w:val="en-US" w:eastAsia="en-US"/>
        </w:rPr>
        <w:fldChar w:fldCharType="separate"/>
      </w:r>
      <w:r>
        <w:rPr>
          <w:rFonts w:eastAsia="MS Mincho;ＭＳ 明朝" w:cs="MS Mincho;ＭＳ 明朝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ＭＳ 明朝" w:cs="MS Mincho;ＭＳ 明朝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MS Mincho;ＭＳ 明朝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18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would like to implement the following strategies: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ＭＳ 明朝" w:cs="MS Mincho;ＭＳ 明朝" w:ascii="Verdana" w:hAnsi="Verdana"/>
          <w:lang w:val="en-US" w:eastAsia="en-US"/>
        </w:rPr>
        <w:instrText xml:space="preserve"> FORMTEXT </w:instrText>
      </w:r>
      <w:r>
        <w:rPr>
          <w:rFonts w:eastAsia="MS Mincho;ＭＳ 明朝" w:cs="MS Mincho;ＭＳ 明朝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MS Mincho;ＭＳ 明朝" w:ascii="Verdana" w:hAnsi="Verdana"/>
          <w:lang w:val="en-US" w:eastAsia="en-US"/>
        </w:rPr>
        <w:fldChar w:fldCharType="separate"/>
      </w:r>
      <w:r>
        <w:rPr>
          <w:rFonts w:eastAsia="MS Mincho;ＭＳ 明朝" w:cs="MS Mincho;ＭＳ 明朝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ＭＳ 明朝" w:cs="MS Mincho;ＭＳ 明朝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MS Mincho;ＭＳ 明朝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18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me challenges I might face are: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ＭＳ 明朝" w:cs="MS Mincho;ＭＳ 明朝" w:ascii="Verdana" w:hAnsi="Verdana"/>
          <w:lang w:val="en-US" w:eastAsia="en-US"/>
        </w:rPr>
        <w:instrText xml:space="preserve"> FORMTEXT </w:instrText>
      </w:r>
      <w:r>
        <w:rPr>
          <w:rFonts w:eastAsia="MS Mincho;ＭＳ 明朝" w:cs="MS Mincho;ＭＳ 明朝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MS Mincho;ＭＳ 明朝" w:ascii="Verdana" w:hAnsi="Verdana"/>
          <w:lang w:val="en-US" w:eastAsia="en-US"/>
        </w:rPr>
        <w:fldChar w:fldCharType="separate"/>
      </w:r>
      <w:r>
        <w:rPr>
          <w:rFonts w:eastAsia="MS Mincho;ＭＳ 明朝" w:cs="MS Mincho;ＭＳ 明朝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ＭＳ 明朝" w:cs="MS Mincho;ＭＳ 明朝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MS Mincho;ＭＳ 明朝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18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can address challenges by: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ＭＳ 明朝" w:cs="MS Mincho;ＭＳ 明朝" w:ascii="Verdana" w:hAnsi="Verdana"/>
          <w:lang w:val="en-US" w:eastAsia="en-US"/>
        </w:rPr>
        <w:instrText xml:space="preserve"> FORMTEXT </w:instrText>
      </w:r>
      <w:r>
        <w:rPr>
          <w:rFonts w:eastAsia="MS Mincho;ＭＳ 明朝" w:cs="MS Mincho;ＭＳ 明朝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MS Mincho;ＭＳ 明朝" w:ascii="Verdana" w:hAnsi="Verdana"/>
          <w:lang w:val="en-US" w:eastAsia="en-US"/>
        </w:rPr>
        <w:fldChar w:fldCharType="separate"/>
      </w:r>
      <w:r>
        <w:rPr>
          <w:rFonts w:eastAsia="MS Mincho;ＭＳ 明朝" w:cs="MS Mincho;ＭＳ 明朝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ＭＳ 明朝" w:cs="MS Mincho;ＭＳ 明朝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MS Mincho;ＭＳ 明朝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918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50" w:leader="none"/>
      </w:tabs>
      <w:autoSpaceDE w:val="false"/>
      <w:rPr>
        <w:rFonts w:ascii="Verdana" w:hAnsi="Verdana" w:cs="Verdana"/>
        <w:color w:val="000000"/>
        <w:sz w:val="14"/>
        <w:szCs w:val="14"/>
      </w:rPr>
    </w:pPr>
    <w:r>
      <w:rPr>
        <w:rFonts w:cs="NeoSansIntel-Medium" w:ascii="Verdana" w:hAnsi="Verdana"/>
        <w:color w:val="000000"/>
        <w:sz w:val="14"/>
        <w:szCs w:val="14"/>
      </w:rPr>
      <w:t>Programs of the Intel® Education Initiative are funded by the Intel Foundation and Intel Corporation.</w:t>
    </w:r>
    <w:r>
      <w:rPr>
        <w:rFonts w:cs="NeoSansIntel" w:ascii="Verdana" w:hAnsi="Verdana"/>
        <w:color w:val="000000"/>
        <w:sz w:val="14"/>
        <w:szCs w:val="14"/>
      </w:rPr>
      <w:t xml:space="preserve">             </w:t>
    </w:r>
    <w:r>
      <w:rPr>
        <w:rFonts w:cs="NeoSansIntel-Medium" w:ascii="Verdana" w:hAnsi="Verdana"/>
        <w:color w:val="000000"/>
        <w:sz w:val="14"/>
        <w:szCs w:val="14"/>
      </w:rPr>
      <w:t xml:space="preserve">Page </w:t>
    </w:r>
    <w:r>
      <w:rPr>
        <w:rStyle w:val="PageNumber"/>
        <w:rFonts w:cs="Verdana" w:ascii="Verdana" w:hAnsi="Verdana"/>
        <w:color w:val="000000"/>
        <w:sz w:val="14"/>
        <w:szCs w:val="14"/>
      </w:rPr>
      <w:t xml:space="preserve">2 of </w:t>
    </w:r>
    <w:r>
      <w:rPr>
        <w:rStyle w:val="PageNumber"/>
        <w:rFonts w:cs="Verdana" w:ascii="Verdana" w:hAnsi="Verdana"/>
        <w:sz w:val="14"/>
        <w:szCs w:val="14"/>
      </w:rPr>
      <w:t>2</w:t>
    </w:r>
    <w:r>
      <w:rPr>
        <w:rFonts w:cs="NeoSansIntel" w:ascii="Verdana" w:hAnsi="Verdana"/>
        <w:color w:val="000000"/>
        <w:sz w:val="14"/>
        <w:szCs w:val="14"/>
      </w:rPr>
      <w:t xml:space="preserve">                         </w:t>
    </w:r>
  </w:p>
  <w:p>
    <w:pPr>
      <w:pStyle w:val="Normal"/>
      <w:autoSpaceDE w:val="false"/>
      <w:rPr/>
    </w:pPr>
    <w:r>
      <w:rPr>
        <w:rFonts w:cs="Verdana" w:ascii="Verdana" w:hAnsi="Verdana"/>
        <w:sz w:val="14"/>
        <w:szCs w:val="14"/>
      </w:rPr>
      <w:t xml:space="preserve">Copyright </w:t>
    </w:r>
    <w:r>
      <w:rPr>
        <w:rFonts w:cs="NeoSansIntel-Light" w:ascii="Verdana" w:hAnsi="Verdana"/>
        <w:sz w:val="14"/>
        <w:szCs w:val="14"/>
      </w:rPr>
      <w:t xml:space="preserve">© </w:t>
    </w:r>
    <w:r>
      <w:rPr>
        <w:rFonts w:cs="Verdana" w:ascii="Verdana" w:hAnsi="Verdana"/>
        <w:sz w:val="14"/>
        <w:szCs w:val="14"/>
      </w:rPr>
      <w:t xml:space="preserve">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NormalWeb"/>
      <w:tabs>
        <w:tab w:val="clear" w:pos="720"/>
        <w:tab w:val="right" w:pos="9360" w:leader="none"/>
      </w:tabs>
      <w:spacing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4"/>
        <w:szCs w:val="14"/>
      </w:rPr>
      <w:t>Copyright © 2007, Intel Corporation. All rights reserved.</w:t>
    </w:r>
    <w:r>
      <w:rPr>
        <w:rStyle w:val="PageNumber"/>
      </w:rPr>
      <w:t xml:space="preserve"> </w:t>
      <w:tab/>
      <w:tab/>
    </w:r>
    <w:r>
      <w:rPr>
        <w:rFonts w:cs="Verdana" w:ascii="Verdana" w:hAnsi="Verdana"/>
        <w:sz w:val="14"/>
        <w:szCs w:val="14"/>
      </w:rPr>
      <w:t xml:space="preserve">Pag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</w:rPr>
      <w:t>Intel® Education Initiative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Technology Literacy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</w:rPr>
      <w:t>Intel® Education Initiative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Technology Litera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2:54:00Z</dcterms:created>
  <dc:creator>jeyostX</dc:creator>
  <dc:description/>
  <cp:keywords/>
  <dc:language>en-US</dc:language>
  <cp:lastModifiedBy>lmclampi</cp:lastModifiedBy>
  <cp:lastPrinted>2007-07-11T17:10:00Z</cp:lastPrinted>
  <dcterms:modified xsi:type="dcterms:W3CDTF">2007-12-03T23:12:00Z</dcterms:modified>
  <cp:revision>3</cp:revision>
  <dc:subject/>
  <dc:title>Intel® Teach Program Essentials Course</dc:title>
</cp:coreProperties>
</file>