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Facilitation Self-Assessment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As you implement </w:t>
      </w:r>
      <w:r>
        <w:rPr>
          <w:rFonts w:cs="Verdana" w:ascii="Verdana" w:hAnsi="Verdana"/>
          <w:bCs/>
          <w:i/>
          <w:sz w:val="20"/>
          <w:szCs w:val="20"/>
        </w:rPr>
        <w:t>Technology Literacy</w:t>
      </w:r>
      <w:r>
        <w:rPr>
          <w:rFonts w:cs="Verdana" w:ascii="Verdana" w:hAnsi="Verdana"/>
          <w:bCs/>
          <w:sz w:val="20"/>
          <w:szCs w:val="20"/>
        </w:rPr>
        <w:t xml:space="preserve"> projects, your most effective role as a teacher is to facilitate student learning. Use the results from this self-assessment to help you facilitate student learning in a </w:t>
      </w:r>
      <w:r>
        <w:rPr>
          <w:rFonts w:cs="Verdana" w:ascii="Verdana" w:hAnsi="Verdana"/>
          <w:bCs/>
          <w:i/>
          <w:sz w:val="20"/>
          <w:szCs w:val="20"/>
        </w:rPr>
        <w:t>Technology Literacy</w:t>
      </w:r>
      <w:r>
        <w:rPr>
          <w:rFonts w:cs="Verdana" w:ascii="Verdana" w:hAnsi="Verdana"/>
          <w:bCs/>
          <w:sz w:val="20"/>
          <w:szCs w:val="20"/>
        </w:rPr>
        <w:t xml:space="preserve"> project.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view the following table. Using the questions in the first column, conduct a quick self-assessment of your behaviors, classroom climate, and project implementation strategies that support a student-centered classroom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the second column, add to the ideas listed for how you might use </w:t>
      </w:r>
      <w:r>
        <w:rPr>
          <w:rFonts w:cs="Verdana" w:ascii="Verdana" w:hAnsi="Verdana"/>
          <w:bCs/>
          <w:i/>
          <w:sz w:val="20"/>
          <w:szCs w:val="20"/>
        </w:rPr>
        <w:t>Technology Literacy</w:t>
      </w:r>
      <w:r>
        <w:rPr>
          <w:rFonts w:cs="Verdana" w:ascii="Verdana" w:hAnsi="Verdana"/>
          <w:bCs/>
          <w:sz w:val="20"/>
          <w:szCs w:val="20"/>
        </w:rPr>
        <w:t xml:space="preserve"> projects to improve as a facilitator and further develop your student-centered classroo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f-Assessment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chnology Literacy 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llow and encourage my students to determine the areas of interest they will explore in the subject matter and how they will complete task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2647005687"/>
            <w:bookmarkStart w:id="1" w:name="__Fieldmark__0_2647005687"/>
            <w:bookmarkEnd w:id="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2647005687"/>
            <w:bookmarkStart w:id="3" w:name="__Fieldmark__1_2647005687"/>
            <w:bookmarkEnd w:id="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2647005687"/>
            <w:bookmarkStart w:id="5" w:name="__Fieldmark__2_2647005687"/>
            <w:bookmarkEnd w:id="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2647005687"/>
            <w:bookmarkStart w:id="7" w:name="__Fieldmark__3_2647005687"/>
            <w:bookmarkEnd w:id="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2647005687"/>
            <w:bookmarkStart w:id="9" w:name="__Fieldmark__4_2647005687"/>
            <w:bookmarkEnd w:id="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2647005687"/>
            <w:bookmarkStart w:id="11" w:name="__Fieldmark__5_2647005687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low students to choose the topics they want to research and write abou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progress through a unit or project, monitoring their own progres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8_2647005687"/>
            <w:bookmarkStart w:id="13" w:name="__Fieldmark__8_2647005687"/>
            <w:bookmarkEnd w:id="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9_2647005687"/>
            <w:bookmarkStart w:id="15" w:name="__Fieldmark__9_2647005687"/>
            <w:bookmarkEnd w:id="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10_2647005687"/>
            <w:bookmarkStart w:id="17" w:name="__Fieldmark__10_2647005687"/>
            <w:bookmarkEnd w:id="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11_2647005687"/>
            <w:bookmarkStart w:id="19" w:name="__Fieldmark__11_2647005687"/>
            <w:bookmarkEnd w:id="1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2_2647005687"/>
            <w:bookmarkStart w:id="21" w:name="__Fieldmark__12_2647005687"/>
            <w:bookmarkEnd w:id="2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3_2647005687"/>
            <w:bookmarkStart w:id="23" w:name="__Fieldmark__13_2647005687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volve students in establishing timelines for completing each modu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ncourage dialog and debate among students, where students direct their responses to each other, rather than only to m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6_2647005687"/>
            <w:bookmarkStart w:id="25" w:name="__Fieldmark__16_2647005687"/>
            <w:bookmarkEnd w:id="2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7_2647005687"/>
            <w:bookmarkStart w:id="27" w:name="__Fieldmark__17_2647005687"/>
            <w:bookmarkEnd w:id="2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8_2647005687"/>
            <w:bookmarkStart w:id="29" w:name="__Fieldmark__18_2647005687"/>
            <w:bookmarkEnd w:id="2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9_2647005687"/>
            <w:bookmarkStart w:id="31" w:name="__Fieldmark__19_2647005687"/>
            <w:bookmarkEnd w:id="3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20_2647005687"/>
            <w:bookmarkStart w:id="33" w:name="__Fieldmark__20_2647005687"/>
            <w:bookmarkEnd w:id="3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21_2647005687"/>
            <w:bookmarkStart w:id="35" w:name="__Fieldmark__21_2647005687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guidelines for student use of e-mail or instant messaging (IM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are comfortable sharing their ideas on new concepts, rather than waiting for the “right” answers from m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24_2647005687"/>
            <w:bookmarkStart w:id="37" w:name="__Fieldmark__24_2647005687"/>
            <w:bookmarkEnd w:id="3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25_2647005687"/>
            <w:bookmarkStart w:id="39" w:name="__Fieldmark__25_2647005687"/>
            <w:bookmarkEnd w:id="3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6_2647005687"/>
            <w:bookmarkStart w:id="41" w:name="__Fieldmark__26_2647005687"/>
            <w:bookmarkEnd w:id="4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7_2647005687"/>
            <w:bookmarkStart w:id="43" w:name="__Fieldmark__27_2647005687"/>
            <w:bookmarkEnd w:id="4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8_2647005687"/>
            <w:bookmarkStart w:id="45" w:name="__Fieldmark__28_2647005687"/>
            <w:bookmarkEnd w:id="4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9_2647005687"/>
            <w:bookmarkStart w:id="47" w:name="__Fieldmark__29_2647005687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ourage students to discuss with peers what they learn in each activ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ncourage students to revise their original thinking and work based on discovery of new information and the further development of their understanding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32_2647005687"/>
            <w:bookmarkStart w:id="49" w:name="__Fieldmark__32_2647005687"/>
            <w:bookmarkEnd w:id="4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33_2647005687"/>
            <w:bookmarkStart w:id="51" w:name="__Fieldmark__33_2647005687"/>
            <w:bookmarkEnd w:id="5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34_2647005687"/>
            <w:bookmarkStart w:id="53" w:name="__Fieldmark__34_2647005687"/>
            <w:bookmarkEnd w:id="5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35_2647005687"/>
            <w:bookmarkStart w:id="55" w:name="__Fieldmark__35_2647005687"/>
            <w:bookmarkEnd w:id="5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36_2647005687"/>
            <w:bookmarkStart w:id="57" w:name="__Fieldmark__36_2647005687"/>
            <w:bookmarkEnd w:id="5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37_2647005687"/>
            <w:bookmarkStart w:id="59" w:name="__Fieldmark__37_2647005687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view the products created by students in each task and encourage revis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sk open-ended questions and encourage student question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40_2647005687"/>
            <w:bookmarkStart w:id="61" w:name="__Fieldmark__40_2647005687"/>
            <w:bookmarkEnd w:id="6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41_2647005687"/>
            <w:bookmarkStart w:id="63" w:name="__Fieldmark__41_2647005687"/>
            <w:bookmarkEnd w:id="6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42_2647005687"/>
            <w:bookmarkStart w:id="65" w:name="__Fieldmark__42_2647005687"/>
            <w:bookmarkEnd w:id="6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43_2647005687"/>
            <w:bookmarkStart w:id="67" w:name="__Fieldmark__43_2647005687"/>
            <w:bookmarkEnd w:id="6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44_2647005687"/>
            <w:bookmarkStart w:id="69" w:name="__Fieldmark__44_2647005687"/>
            <w:bookmarkEnd w:id="6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45_2647005687"/>
            <w:bookmarkStart w:id="71" w:name="__Fieldmark__45_2647005687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/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ourage students to develop guiding questions during explor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do not ask me for the answers; they become the experts by finding the answers themselv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48_2647005687"/>
            <w:bookmarkStart w:id="73" w:name="__Fieldmark__48_2647005687"/>
            <w:bookmarkEnd w:id="7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49_2647005687"/>
            <w:bookmarkStart w:id="75" w:name="__Fieldmark__49_2647005687"/>
            <w:bookmarkEnd w:id="7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50_2647005687"/>
            <w:bookmarkStart w:id="77" w:name="__Fieldmark__50_2647005687"/>
            <w:bookmarkEnd w:id="7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51_2647005687"/>
            <w:bookmarkStart w:id="79" w:name="__Fieldmark__51_2647005687"/>
            <w:bookmarkEnd w:id="7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52_2647005687"/>
            <w:bookmarkStart w:id="81" w:name="__Fieldmark__52_2647005687"/>
            <w:bookmarkEnd w:id="8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53_2647005687"/>
            <w:bookmarkStart w:id="83" w:name="__Fieldmark__53_2647005687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ourage students to locate and evaluate additional Web sites to answer their ques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genuinely learn along with my students. I do not have a predetermined answer to the open-ended questions I pose to my student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56_2647005687"/>
            <w:bookmarkStart w:id="85" w:name="__Fieldmark__56_2647005687"/>
            <w:bookmarkEnd w:id="8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57_2647005687"/>
            <w:bookmarkStart w:id="87" w:name="__Fieldmark__57_2647005687"/>
            <w:bookmarkEnd w:id="8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58_2647005687"/>
            <w:bookmarkStart w:id="89" w:name="__Fieldmark__58_2647005687"/>
            <w:bookmarkEnd w:id="8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59_2647005687"/>
            <w:bookmarkStart w:id="91" w:name="__Fieldmark__59_2647005687"/>
            <w:bookmarkEnd w:id="9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60_2647005687"/>
            <w:bookmarkStart w:id="93" w:name="__Fieldmark__60_2647005687"/>
            <w:bookmarkEnd w:id="9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4" w:name="__Fieldmark__61_2647005687"/>
            <w:bookmarkStart w:id="95" w:name="__Fieldmark__61_2647005687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ourage students to find and share interesting information with yo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see myself more as a guide or mentor, rather than a lecturer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6" w:name="__Fieldmark__64_2647005687"/>
            <w:bookmarkStart w:id="97" w:name="__Fieldmark__64_2647005687"/>
            <w:bookmarkEnd w:id="9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8" w:name="__Fieldmark__65_2647005687"/>
            <w:bookmarkStart w:id="99" w:name="__Fieldmark__65_2647005687"/>
            <w:bookmarkEnd w:id="9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0" w:name="__Fieldmark__66_2647005687"/>
            <w:bookmarkStart w:id="101" w:name="__Fieldmark__66_2647005687"/>
            <w:bookmarkEnd w:id="10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2" w:name="__Fieldmark__67_2647005687"/>
            <w:bookmarkStart w:id="103" w:name="__Fieldmark__67_2647005687"/>
            <w:bookmarkEnd w:id="10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4" w:name="__Fieldmark__68_2647005687"/>
            <w:bookmarkStart w:id="105" w:name="__Fieldmark__68_2647005687"/>
            <w:bookmarkEnd w:id="10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6" w:name="__Fieldmark__69_2647005687"/>
            <w:bookmarkStart w:id="107" w:name="__Fieldmark__69_2647005687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low students to work through activities at their own p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</w:rPr>
        <w:t xml:space="preserve">Review your self-assessment and ideas for how </w:t>
      </w:r>
      <w:r>
        <w:rPr>
          <w:rFonts w:cs="Verdana" w:ascii="Verdana" w:hAnsi="Verdana"/>
          <w:bCs/>
          <w:i/>
          <w:sz w:val="20"/>
          <w:szCs w:val="20"/>
        </w:rPr>
        <w:t>Technology Literacy</w:t>
      </w:r>
      <w:r>
        <w:rPr>
          <w:rFonts w:cs="Verdana" w:ascii="Verdana" w:hAnsi="Verdana"/>
          <w:bCs/>
          <w:sz w:val="20"/>
          <w:szCs w:val="20"/>
        </w:rPr>
        <w:t xml:space="preserve"> projects could help you support a student-centered classroom. In what ways could you foster an environment and provide appropriate scaffolding to move students to self-directed learners and you to a facilitator role? On the following lines, note your impressions and ideas.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</w:rPr>
        <w:t>Self-assessment notes</w:t>
      </w:r>
      <w:r>
        <w:rPr/>
        <w:t>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896" w:hRule="atLeast"/>
        </w:trPr>
        <w:tc>
          <w:tcPr>
            <w:tcW w:w="8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</w:t>
    </w:r>
    <w:r>
      <w:rPr>
        <w:rFonts w:cs="Verdana" w:ascii="Verdana" w:hAnsi="Verdana"/>
        <w:sz w:val="16"/>
        <w:szCs w:val="16"/>
      </w:rPr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2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chnology Literacy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chnology Literacy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54:00Z</dcterms:created>
  <dc:creator>Jennifer Doherty</dc:creator>
  <dc:description/>
  <cp:keywords/>
  <dc:language>en-US</dc:language>
  <cp:lastModifiedBy>lmclampi</cp:lastModifiedBy>
  <cp:lastPrinted>2007-12-03T15:17:00Z</cp:lastPrinted>
  <dcterms:modified xsi:type="dcterms:W3CDTF">2007-12-03T23:17:00Z</dcterms:modified>
  <cp:revision>4</cp:revision>
  <dc:subject/>
  <dc:title>Intel® Teach Program Essentials Course</dc:title>
</cp:coreProperties>
</file>