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  <w:spacing w:val="75"/>
          <w:sz w:val="16"/>
          <w:szCs w:val="16"/>
        </w:rPr>
        <w:t>Assessment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Curriculum-Framing Questions Rubric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is rubric as you create and modify your Curriculum-Framing Questions throughout your unit development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sential Question (EQ) generates critical thinking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EQ is a thought-provoking question that crosses subject areas or topics within subject area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EQ addresses a broad idea that crosses subject areas or topics within subject area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EQ addresses the concepts of my unit rather than a big idea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EQ addresses the content of my unit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Questions (UQs) support learning goal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UQs are open-ended, clearly aligned with objectives, and require students to use higher-order thinking to develop conceptual understanding related to my uni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UQs are open-ended, aligned with objectives, and ask students to use higher-order thinking to develop conceptual understanding related to my uni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My UQs are open-ended but are not clearly connected to objectives, higher-order thinking, or concepts specific to my unit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UQs have pre-determined answers or are too broad for my unit to focus understanding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nt Questions (CQs) address important factual knowledge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Qs focus on key concepts to build factual knowledge. They have narrow and defined answ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 CQs build factual knowledge and have narrow and defined answers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ome of my CQs address factual understanding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Qs do not build factual understanding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riculum-Framing Questions (CFQs) connect to each other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FQs require students to use information from CQs to thoroughly answer UQs and think critically and creatively about the EQ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FQs ask students to use information from CQs to answer UQs and think critically about the EQ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FQs sometimes ask students to use information from CQs to answer UQs or to think about the EQ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y CFQs rarely ask students to use information from CQs or to answer UQs or think about the EQ.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4625</wp:posOffset>
                </wp:positionH>
                <wp:positionV relativeFrom="paragraph">
                  <wp:posOffset>3581400</wp:posOffset>
                </wp:positionV>
                <wp:extent cx="6286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right" w:pos="9360" w:leader="none"/>
                              </w:tabs>
                              <w:spacing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Other names and brands may be claimed as the property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282pt;mso-position-vertical-relative:text;margin-left:-5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pyright © 2008 Intel Corporation. All rights reserved. Intel, the Intel logo, Intel Education Initiative, and the Intel Teach Program are trademarks of Intel Corporation in the U.S. and other countries.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right" w:pos="9360" w:leader="none"/>
                        </w:tabs>
                        <w:spacing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Other names and brands may be claimed as the property of othe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72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hinking with Technology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42:00Z</dcterms:created>
  <dc:creator>jeyostX</dc:creator>
  <dc:description/>
  <cp:keywords/>
  <dc:language>en-US</dc:language>
  <cp:lastModifiedBy>jeyostX</cp:lastModifiedBy>
  <cp:lastPrinted>2007-11-07T13:32:00Z</cp:lastPrinted>
  <dcterms:modified xsi:type="dcterms:W3CDTF">2008-02-21T06:03:00Z</dcterms:modified>
  <cp:revision>6</cp:revision>
  <dc:subject/>
  <dc:title>Intel® Teach Program Essentials Course</dc:title>
</cp:coreProperties>
</file>