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</w:rPr>
        <w:t>Assessment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Project Rubric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Instructional design addresses standards and objectives.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 Unit Plan clearly shows how the work my students do will help them meet the standards and objective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y Unit Plan shows how the work my students do will help them meet the standards and objective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y Unit Plan shows that some of the work students do in my Unit Plan addresses standards and objective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y Unit Plan shows that very little of the work students do in my unit addresses standards and objectives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20"/>
              </w:rPr>
              <w:t>Instructional design addresses 21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20"/>
              </w:rPr>
              <w:t xml:space="preserve"> century skills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In my unit plan, I provide instruction, modeling, and multiple opportunities for students to refine and develop relevant 2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century skill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In my unit plan, I provide instruction and modeling to help students refine and develop relevant 2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century skill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tudents practice 2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century skills during the unit, but they receive little instruction to support their developmen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tudents rarely use 2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century skills during the unit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structional design incorporates Curriculum-Framing Questions (CFQs)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integrates CFQs to focus student learning on important concepts and big ideas throughout the uni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uses CFQs to focus student learning on important concepts and big ideas multiple times in the unit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e use of CFQs in my unit is superficial because they are not used to focus student learning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does not address CFQ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structional design uses project approaches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</w:rPr>
              <w:t>In my unit, students have many choices about how they demonstrate their</w:t>
            </w:r>
            <w:r>
              <w:rPr>
                <w:rFonts w:cs="Verdana" w:ascii="Verdana" w:hAnsi="Verdana"/>
                <w:sz w:val="12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learning. They create authentic products and performances developed through connected tasks and activities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In my unit, students have some choices about how they demonstrate their</w:t>
            </w:r>
            <w:r>
              <w:rPr>
                <w:rFonts w:cs="Verdana" w:ascii="Verdana" w:hAnsi="Verdana"/>
                <w:sz w:val="12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learning. They create products and performances developed through connected tasks and activitie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In my unit, students have few choices about how they demonstrate their</w:t>
            </w:r>
            <w:r>
              <w:rPr>
                <w:rFonts w:cs="Verdana" w:ascii="Verdana" w:hAnsi="Verdana"/>
                <w:sz w:val="12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learning. They complete discrete activities that do not connect to a final product or performance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students do not demonstrate their learning through products or performances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structional design addresses student differences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provides well-defined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nd thoughtful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ccommodations to support diverse learner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provides accommodations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o support divers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learner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provides minimal accommodations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o support divers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learner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unit does not provid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any accommodations to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support diverse learners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NeoSansIntel;Times New Roman" w:ascii="Verdana" w:hAnsi="Verdana"/>
                <w:b/>
                <w:sz w:val="20"/>
                <w:szCs w:val="16"/>
              </w:rPr>
              <w:t>Technology integration supports content learning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In my unit students use technology to enhance conceptual understanding and develop content specific skills and strategie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students use technology to understand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important content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concepts and develop content-specific skill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  <w:t>My students use technology to explore content concept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sz w:val="16"/>
                <w:szCs w:val="16"/>
              </w:rPr>
              <w:t>My students’ use of technology is superficially related to content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Thinking Tools support 21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20"/>
              </w:rPr>
              <w:t xml:space="preserve"> century skills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 use of thinking tool(s) creatively develops students’ research, higher-order thinking, collaboration, and communication skill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 use of thinking tool(s) develops students’ research, higher-order thinking, and/or communication skill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 use of the thinking tool(s) only moderately develops students’ research, higher-order thinking skills, collaboration, or communication skill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 use of the thinking tool(s) does not develop students’ research, higher-order thinking skills, collaboration, or communication skills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chnology integration meets student and classroom needs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my unit, my students use technology that is appropriate for all ability levels and interests in ways that challenge their skills while building proficiency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y students usually use technology that is age appropriate and meets the needs of diverse learner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y students occasionally use technology that is age appropriate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udents seldom use technology, and when they do us it, the technology is often inappropriate for their ability levels or interests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e technology in my unit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is reasonable and feasible given th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specific circumstances of my teaching situation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e technology used in my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unit is reasonable although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somewhat difficult given the specific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circumstances of my teaching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e technology used in my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unit takes a great deal of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effort on my par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Given the specific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circumstances of my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eaching situation, th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echnology used in my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unit is not feasibl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ment strategies address standards and objectives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NeoSansIntel;Times New Roman"/>
                <w:sz w:val="16"/>
                <w:szCs w:val="16"/>
              </w:rPr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assessments clearly and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horoughly address all targeted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standards and learning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objectives</w:t>
            </w:r>
            <w:r>
              <w:rPr>
                <w:rFonts w:cs="Verdana" w:ascii="Verdana" w:hAnsi="Verdana"/>
                <w:sz w:val="16"/>
                <w:szCs w:val="16"/>
              </w:rPr>
              <w:t>, emphasizing content and processes over traits such as organization and appearance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assessments address all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argeted standards and learning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objectives and emphasize content learning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assessments address some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argeted standards and learning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objective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My assessments address few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targeted standards and learning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  <w:r>
              <w:rPr>
                <w:rFonts w:cs="NeoSansIntel;Times New Roman" w:ascii="Verdana" w:hAnsi="Verdana"/>
                <w:color w:val="231F20"/>
                <w:sz w:val="16"/>
                <w:szCs w:val="16"/>
              </w:rPr>
              <w:t>objectives.</w:t>
            </w:r>
            <w:r>
              <w:rPr>
                <w:rFonts w:cs="NeoSansIntel;Times New Roman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ment strategies are student-centered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my unit, students contribute to the creation of assessments and frequently assess themselves and peers.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my unit, students may contribute to the creation of assessments and assess themselves and peer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my unit, students may assess themselves and peer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my unit, students have little or no involvement in their assessment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he assessments in my unit have specific criteria that define quality. My assessments make it easy for students to measure their work against expectations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he assessments in my unit have criteria that define quality. Students can use my assessments to measure their work against expectations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e assessments in my unit lack clear criteria for my students to measure their work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s cannot use my assessments to measure their work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ment strategies are varied and ongoing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my unit, a variety of informal and formal methods are used throughout the instructional cycle to meet all five assessment purpose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my unit, informal and formal methods are used throughout the instructional cycle to meet all five assessment purpose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my unit students are assessed infrequently and in traditional ways to meet some assessment purpose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udents are assessed in traditional ways at the end of the unit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900" w:leader="none"/>
        </w:tabs>
        <w:spacing w:before="120" w:after="120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130040</wp:posOffset>
                </wp:positionV>
                <wp:extent cx="5486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right" w:pos="93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Copyright © 2008 Intel Corporation. All rights reserved. Intel, the Intel logo, Intel Education Initiative, and the Intel Teach Program are trademarks of Intel Corporation in the U.S. and other countries.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right" w:pos="9360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*Other names and brands may be claimed as the property of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325.2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tabs>
                          <w:tab w:val="clear" w:pos="720"/>
                          <w:tab w:val="right" w:pos="936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Copyright © 2008 Intel Corporation. All rights reserved. Intel, the Intel logo, Intel Education Initiative, and the Intel Teach Program are trademarks of Intel Corporation in the U.S. and other countries.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right" w:pos="9360" w:leader="none"/>
                        </w:tabs>
                        <w:spacing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*Other names and brands may be claimed as the property of other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72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8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hinking with Technology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13:00Z</dcterms:created>
  <dc:creator>jeyostX</dc:creator>
  <dc:description/>
  <cp:keywords/>
  <dc:language>en-US</dc:language>
  <cp:lastModifiedBy>jeyostX</cp:lastModifiedBy>
  <cp:lastPrinted>2007-11-07T13:32:00Z</cp:lastPrinted>
  <dcterms:modified xsi:type="dcterms:W3CDTF">2008-02-20T17:53:00Z</dcterms:modified>
  <cp:revision>4</cp:revision>
  <dc:subject/>
  <dc:title>Intel® Teach Program Essentials Course</dc:title>
</cp:coreProperties>
</file>