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0"/>
          <w:szCs w:val="20"/>
        </w:rPr>
      </w:pPr>
      <w:r>
        <w:rPr>
          <w:rFonts w:cs="Arial;Helvetica" w:ascii="Arial;Helvetica" w:hAnsi="Arial;Helvetica"/>
          <w:b/>
          <w:sz w:val="20"/>
          <w:szCs w:val="20"/>
        </w:rPr>
        <w:t>Is Jack a Hero?</w:t>
      </w:r>
    </w:p>
    <w:p>
      <w:pPr>
        <w:pStyle w:val="Normal"/>
        <w:jc w:val="center"/>
        <w:rPr>
          <w:rFonts w:ascii="Arial;Helvetica" w:hAnsi="Arial;Helvetica" w:cs="Arial;Helvetica"/>
          <w:b/>
          <w:b/>
          <w:sz w:val="20"/>
          <w:szCs w:val="20"/>
        </w:rPr>
      </w:pPr>
      <w:r>
        <w:rPr>
          <w:rFonts w:cs="Arial;Helvetica" w:ascii="Arial;Helvetica" w:hAnsi="Arial;Helvetica"/>
          <w:b/>
          <w:sz w:val="20"/>
          <w:szCs w:val="20"/>
        </w:rPr>
        <w:t>By Bo</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I think that Jack was not a hero. One reason I think this is because he stole. It was acceptable when Jack and his mother had nothing for Jack to steal the gold and the hen. And the ogre had a lot of money. But when Jack stole the harp, he went too far. He was now stealing just because he was not content and heroes only take what they ne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Another reason Jack was not a hero is because Jack killed an innocent ogre. The ogre was trying to live the way he saw fit until Jack came along and stole his stuff. The one time the ogre sees Jack stealing, the ogre goes after him. The ogre only wanted his harp back and he gets killed in the process. Jack doesn’t think about the ogre’s wife who has just become a widow. Thanks to Jack, he has just killed an innocent ogr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last reason Jack was not a hero is because Jack does not listen to his mother. Jack was told to go to the market and sell Milky-White, but instead he met a man and traded the cow for five paltry beans. Heroes listen to other people and their needs. Jack ignored his mother’s wishes.</w:t>
      </w:r>
    </w:p>
    <w:p>
      <w:pPr>
        <w:pStyle w:val="Normal"/>
        <w:rPr>
          <w:rFonts w:ascii="Arial;Helvetica" w:hAnsi="Arial;Helvetica" w:cs="Arial;Helvetica"/>
          <w:sz w:val="20"/>
          <w:szCs w:val="20"/>
        </w:rPr>
      </w:pPr>
      <w:r>
        <w:rPr>
          <w:rFonts w:cs="Arial;Helvetica" w:ascii="Arial;Helvetica" w:hAnsi="Arial;Helvetic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w:altName w:val="Helvetic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9:00Z</dcterms:created>
  <dc:creator>For Official Use Only</dc:creator>
  <dc:description/>
  <cp:keywords/>
  <dc:language>en-US</dc:language>
  <cp:lastModifiedBy>lmclampi</cp:lastModifiedBy>
  <dcterms:modified xsi:type="dcterms:W3CDTF">2008-02-04T01:34:00Z</dcterms:modified>
  <cp:revision>3</cp:revision>
  <dc:subject/>
  <dc:title>Open Internet Explorer</dc:title>
</cp:coreProperties>
</file>