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ace:  The Future Frontier Project Rubric</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1893"/>
        <w:gridCol w:w="2055"/>
        <w:gridCol w:w="1920"/>
        <w:gridCol w:w="1920"/>
        <w:gridCol w:w="1800"/>
      </w:tblGrid>
      <w:tr>
        <w:trPr/>
        <w:tc>
          <w:tcPr>
            <w:tcW w:w="18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20"/>
                <w:szCs w:val="20"/>
              </w:rPr>
            </w:pPr>
            <w:r>
              <w:rPr>
                <w:color w:val="FFFFFF"/>
                <w:sz w:val="20"/>
                <w:szCs w:val="20"/>
              </w:rPr>
            </w:r>
          </w:p>
        </w:tc>
        <w:tc>
          <w:tcPr>
            <w:tcW w:w="20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4</w:t>
            </w:r>
          </w:p>
        </w:tc>
        <w:tc>
          <w:tcPr>
            <w:tcW w:w="19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3</w:t>
            </w:r>
          </w:p>
        </w:tc>
        <w:tc>
          <w:tcPr>
            <w:tcW w:w="19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 of Claim</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rately creates a claim that clearly and directly answers the prompt and does not confuse the claim with other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curately creates a claim that answers the prompt, but may confuse the claim with other information.</w:t>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aim is somewhat unclear in how it answers the prompt and may mistakenly include information that does not require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ils to create a claim that directly answers the prompt. Identifies information that does not require support.</w:t>
            </w:r>
          </w:p>
          <w:p>
            <w:pPr>
              <w:pStyle w:val="Normal"/>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Claim</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claim specifically provides detailed information on the level of support the space program should ha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lanation of claim provides a brief amount of information on the level of support the space program should ha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claim provides vague information on the level of support the space program should h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claim provides no information on the level of support the space program should hav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alysis of  Evid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shows sophisticated understanding of how evidence relates to and supports or opposes claim.  Rationale of support/non-support reflects deep understand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Analysis shows basic understanding of how evidence supports or opposes the claim. Rationale of support/non-support may not reflect depth of understand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Analysis shows vague understand-ing of how evidence relates to the claim. Rationale of support/non-support reflects a superficial underst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Analysis shows understanding of evidence/ claim relationship is non-existent or inconsistent.  Rationale does not support rati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ation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Recommendation includes 4 or more strong reasons that reflect well-developed understanding of depth and/or complexity of the future of the space program based upon evidence gathered. Conclusion is clearly related to clai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Recommendation includes 3 reasons that reflect adequate understanding of the future of the space program based upon evidence gathered. Conclusion is clearly related to clai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Recommendation includes 1 -2 reasons that reflect basic understanding of the future of the space program based upon evidence gathered. Conclusion is not clearly related to clai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rFonts w:eastAsia="Batang;바탕"/>
                <w:sz w:val="20"/>
                <w:szCs w:val="20"/>
              </w:rPr>
              <w:t>Recommendation is not related to claim and/or does not show relationship between claim and evidence. No understanding of the future of the space program is evid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resent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ows awareness of the audience and anticipates important concerns.</w:t>
            </w:r>
          </w:p>
          <w:p>
            <w:pPr>
              <w:pStyle w:val="Normal"/>
              <w:rPr>
                <w:sz w:val="20"/>
                <w:szCs w:val="20"/>
              </w:rPr>
            </w:pPr>
            <w:r>
              <w:rPr>
                <w:sz w:val="20"/>
                <w:szCs w:val="20"/>
              </w:rPr>
              <w:t>Maintains consistent persuasive tone throughou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hows awareness of audience and anticipates most concerns. </w:t>
            </w:r>
          </w:p>
          <w:p>
            <w:pPr>
              <w:pStyle w:val="Normal"/>
              <w:rPr>
                <w:sz w:val="20"/>
                <w:szCs w:val="20"/>
              </w:rPr>
            </w:pPr>
            <w:r>
              <w:rPr>
                <w:sz w:val="20"/>
                <w:szCs w:val="20"/>
              </w:rPr>
              <w:t>Demonstrates a persuasive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lects little awareness of audience and fails to anticipate most concerns. </w:t>
            </w:r>
          </w:p>
          <w:p>
            <w:pPr>
              <w:pStyle w:val="Normal"/>
              <w:rPr>
                <w:sz w:val="20"/>
                <w:szCs w:val="20"/>
              </w:rPr>
            </w:pPr>
            <w:r>
              <w:rPr>
                <w:sz w:val="20"/>
                <w:szCs w:val="20"/>
              </w:rPr>
              <w:t>Lacks consistent persuasive t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s no awareness of audience.</w:t>
            </w:r>
          </w:p>
          <w:p>
            <w:pPr>
              <w:pStyle w:val="Normal"/>
              <w:rPr>
                <w:sz w:val="20"/>
                <w:szCs w:val="20"/>
              </w:rPr>
            </w:pPr>
            <w:r>
              <w:rPr>
                <w:sz w:val="20"/>
                <w:szCs w:val="20"/>
              </w:rPr>
              <w:t xml:space="preserve">Language and tone is unclear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resentation Metho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sentation tool is well chosen and enhances the message significantl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0"/>
                <w:szCs w:val="20"/>
              </w:rPr>
              <w:t>Presentation tool is appropriate and adequately supports the messag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sentation tool is not well-chosen as it does not help to support th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oice of presentation tool is inappropriate and interferes with the message.</w:t>
            </w:r>
          </w:p>
        </w:tc>
      </w:tr>
    </w:tbl>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42:00Z</dcterms:created>
  <dc:creator>slshottx</dc:creator>
  <dc:description/>
  <cp:keywords/>
  <dc:language>en-US</dc:language>
  <cp:lastModifiedBy>ljfishex</cp:lastModifiedBy>
  <dcterms:modified xsi:type="dcterms:W3CDTF">2010-06-13T16:42:00Z</dcterms:modified>
  <cp:revision>2</cp:revision>
  <dc:subject/>
  <dc:title>Space:  The Future Frontier Project Rubric</dc:title>
</cp:coreProperties>
</file>