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28"/>
          <w:szCs w:val="28"/>
        </w:rPr>
      </w:pPr>
      <w:r>
        <w:rPr>
          <w:rFonts w:eastAsia="Batang;바탕" w:cs="Arial" w:ascii="Arial" w:hAnsi="Arial"/>
          <w:b/>
          <w:sz w:val="28"/>
          <w:szCs w:val="28"/>
        </w:rPr>
        <w:t>Argumentation Rubric</w:t>
        <w:br/>
      </w:r>
    </w:p>
    <w:tbl>
      <w:tblPr>
        <w:tblW w:w="13176" w:type="dxa"/>
        <w:jc w:val="left"/>
        <w:tblInd w:w="-113" w:type="dxa"/>
        <w:tblLayout w:type="fixed"/>
        <w:tblCellMar>
          <w:top w:w="0" w:type="dxa"/>
          <w:left w:w="108" w:type="dxa"/>
          <w:bottom w:w="0" w:type="dxa"/>
          <w:right w:w="108" w:type="dxa"/>
        </w:tblCellMar>
      </w:tblPr>
      <w:tblGrid>
        <w:gridCol w:w="2635"/>
        <w:gridCol w:w="2513"/>
        <w:gridCol w:w="2757"/>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szCs w:val="20"/>
              </w:rPr>
            </w:pPr>
            <w:r>
              <w:rPr>
                <w:rFonts w:eastAsia="Batang;바탕"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rPr>
            </w:pPr>
            <w:r>
              <w:rPr>
                <w:rFonts w:eastAsia="Batang;바탕" w:cs="Arial" w:ascii="Arial" w:hAnsi="Arial"/>
                <w:b/>
                <w:sz w:val="20"/>
                <w:szCs w:val="20"/>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videnc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sents a clear and accurate handling of all available evidence that addresses the central point of the claim. All evidence is properly documented and evalua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sents all relevant evidence needed to support the claim with no major errors. Most evidence is properly documented and all is properly evalua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ovides evidence for the claim, but may not address all necessary aspects. Most evidence is properly documented and evalua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Fails to provide convincing evidence for the claim.  Student shows lack of understanding of proper documentation and evalu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 is clearly stated, focused on topic, and explained. Rating of claim reflects realistic understanding of proces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 is clearly stated, focused on topic, and explained. Rating of claim may not reflect realistic understanding of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 is stated, focused on topic, and explained.  Explanation might not show full understanding of topic/claim complexity, and claim rating might not indicate realistic understanding of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laim is not clearly stated or is unfocused on topic.  Explanation might be missing or lacking understanding of topic.  Claim rating may be incomplete or unrealisti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ional Evidenc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udent shows a clear and deep understanding of evidence in relation to the clai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udent shows a clear understanding of evidence in relation to the claim. Rationale of support (non-support) may not reflect depth of understan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udent shows a basic understanding of evidence in relation to the claim. Rationale of support (non-support) may not reflect depth of understand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udent’s understanding of evidence/claim relationship is weak or inconsistent.  Rationale does not support ra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 reflects understanding of depth and/or complexity of topic based upon evidence gathered. Includes concise explanation and refutation of alternative perspectives. Conclusion is clearly related to clai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 reflects understanding of topic based upon evidence gathered. Includes good explanation and response to key alternative arguments. Conclusion is clearly related to clai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 reflects understanding of topic based upon evidence gathered. Little attention is paid to alternative perspectives. Conclusion is not clearly related to clai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nclusion is not related to claim and/or does not show relationship between claim, evidence, and conclusion. Alternative perspectives are not addressed.</w:t>
            </w:r>
          </w:p>
        </w:tc>
      </w:tr>
    </w:tbl>
    <w:p>
      <w:pPr>
        <w:pStyle w:val="Normal"/>
        <w:rPr>
          <w:rFonts w:ascii="Arial" w:hAnsi="Arial" w:eastAsia="Batang;바탕" w:cs="Arial"/>
          <w:sz w:val="20"/>
          <w:szCs w:val="20"/>
        </w:rPr>
      </w:pPr>
      <w:r>
        <w:rPr>
          <w:rFonts w:eastAsia="Batang;바탕" w:cs="Arial" w:ascii="Arial" w:hAnsi="Arial"/>
          <w:sz w:val="20"/>
          <w:szCs w:val="20"/>
        </w:rPr>
      </w:r>
    </w:p>
    <w:sectPr>
      <w:headerReference w:type="default" r:id="rId2"/>
      <w:footerReference w:type="default" r:id="rId3"/>
      <w:type w:val="nextPage"/>
      <w:pgSz w:orient="landscape" w:w="15840" w:h="122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13:00Z</dcterms:created>
  <dc:creator>Natalie Wojinski</dc:creator>
  <dc:description/>
  <cp:keywords/>
  <dc:language>en-US</dc:language>
  <cp:lastModifiedBy>ljfishex</cp:lastModifiedBy>
  <dcterms:modified xsi:type="dcterms:W3CDTF">2010-06-13T18:13:00Z</dcterms:modified>
  <cp:revision>2</cp:revision>
  <dc:subject/>
  <dc:title>Prove It Project Rubric</dc:title>
</cp:coreProperties>
</file>