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ill Rubric</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2217"/>
        <w:gridCol w:w="1659"/>
        <w:gridCol w:w="1660"/>
        <w:gridCol w:w="1660"/>
        <w:gridCol w:w="166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pos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purpose of our bill is clear and comprehensive</w:t>
            </w:r>
          </w:p>
          <w:p>
            <w:pPr>
              <w:pStyle w:val="Normal"/>
              <w:rPr/>
            </w:pPr>
            <w:r>
              <w:rPr>
                <w:rFonts w:cs="Arial" w:ascii="Arial" w:hAnsi="Arial"/>
                <w:sz w:val="18"/>
                <w:szCs w:val="18"/>
              </w:rPr>
              <w:t>and we demonstrate extensive background knowledge of the issu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urpose of our bill is clear and we demonstrate background knowledge of the issu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urpose of our bill is fairly clear and we demonstrate basic background knowledge of the issu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urpose of our bill is unclear and we demonstrate minimal background knowledge of the issu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Our bill contains all required elements, including position, purpose, actions, definitions, and funding.  All elements are in order.</w:t>
            </w:r>
          </w:p>
          <w:p>
            <w:pPr>
              <w:pStyle w:val="Normal"/>
              <w:rPr>
                <w:rFonts w:ascii="Arial" w:hAnsi="Arial" w:cs="Arial"/>
                <w:bCs/>
                <w:sz w:val="18"/>
                <w:szCs w:val="18"/>
              </w:rPr>
            </w:pPr>
            <w:r>
              <w:rPr>
                <w:rFonts w:cs="Arial" w:ascii="Arial" w:hAnsi="Arial"/>
                <w:bCs/>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Our bill contains most elements, although some may be missing, incomplete, or incorrectly order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Our bill contains only a few of the required elements, or elements are largely incomplet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ur bill contains none of the required elements and is incomplet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s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ur bill demonstrates thoughtful analysis of the issue and recommends effective and affordable solutions based upon the evidence gather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ur bill demonstrates an analysis of the issue and recommends solutions  that may be  cost-prohibitive. Uses the evidence gathered adequatel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ur bill demonstrates a moderate level of analysis of the issue. It recommends solutions that may be ineffective and/or cost-prohibitive. or are not based on the evidence gathered.</w:t>
            </w:r>
          </w:p>
          <w:p>
            <w:pPr>
              <w:pStyle w:val="Normal"/>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r bill demonstrates a superficial analysis of the issue. It recommends solutions that are ineffective, unrealistic or are not based on the evidence gathered.</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tio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e respond thoughtfully to all questions and cite research from a variety of reliable sourc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e respond to nearly all questions in a thorough manner and cite research sources that are reliabl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e are not able to respond to many questions, and our research sources are limited and not identifi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 are unable to answer questions and have no research sources identified.</w:t>
            </w:r>
          </w:p>
        </w:tc>
      </w:tr>
    </w:tbl>
    <w:p>
      <w:pPr>
        <w:pStyle w:val="Normal"/>
        <w:rPr/>
      </w:pPr>
      <w:r>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12:00Z</dcterms:created>
  <dc:creator>tasmolex</dc:creator>
  <dc:description/>
  <cp:keywords/>
  <dc:language>en-US</dc:language>
  <cp:lastModifiedBy>ljfishex</cp:lastModifiedBy>
  <cp:lastPrinted>2006-09-26T11:59:00Z</cp:lastPrinted>
  <dcterms:modified xsi:type="dcterms:W3CDTF">2010-06-13T18:12:00Z</dcterms:modified>
  <cp:revision>2</cp:revision>
  <dc:subject/>
  <dc:title>Bill Rubric</dc:title>
</cp:coreProperties>
</file>