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 THE HOUSE OF REPRESENTATIV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SENTATIVE(S)  ALI, CHENTEL, AMBER, HEATHE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TRODUCED THE FOLLOWING BIL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BIL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TO ESTABLISH THE MOVEMENT FOR ANTI-GENE PATE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BE IT ENACTED BY THE HOUSE OF REPRESENTATIVES AND THE UNITED STATES SEN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IN CONGRESS ASSEMBLED,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PATENTING PIECES OF DNA IS UNLAWFUL AND INFRINGES ON THE RIGHTS OF FREE U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OF KNOWLEDGE. DNA IS NOT A MAN-MADE ITEM AND PATENTING SOMETHING M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BY NATURE IS IN VIOLATION OF THE U.S. TERMS OF ISSUING A PATENT. THE MEANS B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WHICH AN INVENTOR FINDS AND CREATES THE PRODUCT WITH THE USE OF DNA IS 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ALL MEANS PATENTABLE. THE FREE USE OF DNA DOES NOT INFRINGE UPON THE R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 xml:space="preserve">OF SCIENTISTS WHO DISCOVER PERVIOUSLY UNKNOWN PIECES OF DNA AND/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ENZYMES. ALL BUT THE NATURALLY OCCURING SUBSTANCES ARE PATENTABLE, TH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 xml:space="preserve">THE INDIVIDUAL’S DISCOVERIES ARE STILL FOUND NOVEL AND PROTECT BY USE OF 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U.S. PATENT. THE OPEN USE OF DNA IS OVER ALL MORE PRODUCTIVE FOR THE BENEFI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OF RESEARCH AND FINDING CURES/MEDICINES TO BE PUT IN TO USE IN HUMANS.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ALL THIS BILL WILL PROTECT THE FREE EXCHANGE OF KNOWLEDGE WHI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PROTECTING THE DISCOVERIES OF INDEPENDENT RESEARCH GROUPS AND SCIENTI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THE U.S. DEFINITION OF “NOVEL” WILL BE PROTECTED BY THE INSTATMENT OF THI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BILL. THE INFORMATION HERE INSTATED CAN BE USED AS A PRECURSER TO PROM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>THE INTERNATIONAL BAN OF PATENTING GENES AND OTHER GENETIC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CREATED BY NATURE, NOT HUMAN BEINGS. OVER ALL THE ENTIRE POPULATION W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 xml:space="preserve">BENEFIT FROM THE OPEN EXCHANGE OF INFORMATION. CURES TO DISEASES WIL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 xml:space="preserve">MORE EASILY BE DISCOVERED AND THE HUMAN GENOME WILL BE WORKED ON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DECODED MORE QUICKLY. THIS BILL WILL OVER ALL ENHANCE THE QUALITY OF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FOR MILLIONS, WHILE STILL PROTECTING THE CREATIVE RIGHTS OF SCIENTIST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ESIDENTIAL ACTION OF LEGISLATIO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SIGN ________________________________________________________</w:t>
      </w:r>
    </w:p>
    <w:p>
      <w:pPr>
        <w:pStyle w:val="Normal"/>
        <w:spacing w:lineRule="auto" w:line="360"/>
        <w:rPr/>
      </w:pPr>
      <w:r>
        <w:rPr/>
        <w:t>PASS WITHOUT SIGNATURE _______</w:t>
      </w:r>
    </w:p>
    <w:p>
      <w:pPr>
        <w:pStyle w:val="Normal"/>
        <w:spacing w:lineRule="auto" w:line="360"/>
        <w:rPr/>
      </w:pPr>
      <w:r>
        <w:rPr/>
        <w:t>VETO 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altName w:val="Verdana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Showing Evidence Tool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;Helvetica"/>
      <w:b/>
      <w:i/>
    </w:rPr>
  </w:style>
  <w:style w:type="paragraph" w:styleId="Sender">
    <w:name w:val="Envelope Return"/>
    <w:basedOn w:val="Normal"/>
    <w:pPr/>
    <w:rPr>
      <w:rFonts w:ascii="Lucida Calligraphy" w:hAnsi="Lucida Calligraphy" w:cs="Arial;Helvetica"/>
      <w:sz w:val="20"/>
      <w:szCs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tech_bill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41:00Z</dcterms:created>
  <dc:creator>mv-c113</dc:creator>
  <dc:description/>
  <cp:keywords/>
  <dc:language>en-US</dc:language>
  <cp:lastModifiedBy>lmclampi</cp:lastModifiedBy>
  <dcterms:modified xsi:type="dcterms:W3CDTF">2008-02-04T02:27:00Z</dcterms:modified>
  <cp:revision>4</cp:revision>
  <dc:subject/>
  <dc:title>IN THE HOUSE OF REPRESENTATIVES</dc:title>
</cp:coreProperties>
</file>