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he Mysterious Malady</w:t>
      </w:r>
    </w:p>
    <w:p>
      <w:pPr>
        <w:pStyle w:val="Normal"/>
        <w:jc w:val="center"/>
        <w:rPr>
          <w:rFonts w:ascii="Arial" w:hAnsi="Arial" w:cs="Arial"/>
          <w:sz w:val="28"/>
          <w:szCs w:val="28"/>
        </w:rPr>
      </w:pPr>
      <w:r>
        <w:rPr>
          <w:rFonts w:cs="Arial" w:ascii="Arial" w:hAnsi="Arial"/>
          <w:b/>
          <w:bCs/>
          <w:sz w:val="28"/>
          <w:szCs w:val="28"/>
        </w:rPr>
        <w:t>Evidence Rubric</w:t>
      </w:r>
    </w:p>
    <w:p>
      <w:pPr>
        <w:pStyle w:val="Normal"/>
        <w:rPr>
          <w:rFonts w:ascii="Arial" w:hAnsi="Arial" w:cs="Arial"/>
          <w:sz w:val="28"/>
          <w:szCs w:val="28"/>
        </w:rPr>
      </w:pPr>
      <w:r>
        <w:rPr>
          <w:rFonts w:cs="Arial" w:ascii="Arial" w:hAnsi="Arial"/>
          <w:sz w:val="28"/>
          <w:szCs w:val="28"/>
        </w:rPr>
      </w:r>
    </w:p>
    <w:p>
      <w:pPr>
        <w:pStyle w:val="Normal"/>
        <w:rPr/>
      </w:pPr>
      <w:r>
        <w:rPr/>
        <w:t>Memo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ntity of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at least 3 different kinds of sources specifically addressing the effects of black mold on health.</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3 sources specifically addressing the effects of black mold on heal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only 2 sources, or one of our sources only vaguely addresses the effects of black mold on heal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only 1 source, or none of our sources specifically address the effects of black mold on heal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ty of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our evidence comes from experts from credible organizations in the field and is supported with statistics about black mold’s effects on health.</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our evidence comes from experts from credible or unbiased organizations in the field, is factually based, and/or gives pros and cons on black mold’s effects on heal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 of our evidence about black mold’s effects on health comes from experts in credible or unbiased organizations, but some of our evidence is opinion without factual or statistical support.</w:t>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evidence comes from biased organizations and consists of opinion without factual or statistical sup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evance of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our evidence makes a strong and convincing case that black mold is or is not the cause of Sally’s ill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st of our evidence makes a strong and convincing case that black mold is or is not the cause of Sally’s illness, but a small part of our evidence may be open to different interpretations.</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me of our evidence makes a case that black mold is or is not the cause of Sally’s illness, but much of our evidence may be irrelevant or open to different interpret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y little of our evidence makes a case that black mold is or is not the cause of Sally’s illness, and most of our evidence is irrelevant and open to different interpreta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Memo 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ntity of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at least 6 different kinds of sources, with abundant evidence relating to both black mold and radon.</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6 sources, with sufficient evidence relating to both black mold and rad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only 4 or 5 sources, or one factor (black mold or radon) does not have a satisfactory amount of evid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two or fewer sources, or our sources do not address either topic (black mold or radon) satisfactori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evance of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ccumulation of our evidence makes a strong and convincing case that black mold, radon, or a combination of the two factors is or is not the cause of Sally’s illness.</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ccumulation of our evidence makes a strong and convincing case that black mold, radon, or a combination of the two factors is or is not the cause of Sally’s illness, but portions of our evidence may be irrelevant or open to different interpretations.</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ccumulation of our evidence attempts to make a case that black mold, radon, or a combination of the two factors is or is not the cause of Sally’s illness, but much of our evidence is irrelevant or open to different interpret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ccumulation of our evidence does not make a case that black mold, radon, or a combination of the two factors is or is not the cause of Sally’s illness, and most of our evidence is irrelevant and open to different interpretations.</w:t>
            </w:r>
          </w:p>
        </w:tc>
      </w:tr>
    </w:tbl>
    <w:p>
      <w:pPr>
        <w:pStyle w:val="Normal"/>
        <w:rPr>
          <w:rFonts w:ascii="Arial" w:hAnsi="Arial" w:cs="Arial"/>
        </w:rPr>
      </w:pPr>
      <w:r>
        <w:rPr>
          <w:rFonts w:cs="Arial" w:ascii="Arial" w:hAnsi="Arial"/>
        </w:rPr>
      </w:r>
      <w:r>
        <w:br w:type="page"/>
      </w:r>
    </w:p>
    <w:p>
      <w:pPr>
        <w:pStyle w:val="Normal"/>
        <w:rPr/>
      </w:pPr>
      <w:r>
        <w:rPr/>
        <w:t>Memo 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ntity of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at least 3 different kinds of sources specifically addressing the effects of carbon monoxide on health, and at least one source convincingly identifies the source of the gas.</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3 sources specifically addressing the effects of carbon monoxide on health, and at least one source identifies the source of the g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only 2 sources addressing the effects of carbon monoxide on health, or none of our sources identifies the source of the gas.</w:t>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evidence comes from only 1 source, or our sources do not specifically address the effect of carbon monoxide on health and do not identify the source of the g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ty of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our evidence makes a strong and convincing case that carbon monoxide is or is not the cause of Sally’s ill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vidence strongly supports our identification of the source of the gas in her ho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st of our evidence makes a strong and convincing case that carbon monoxide is or is not the cause of Sally’s illness, but a small part of our evidence may be open to different interpre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vidence supports our identification of the source of the gas in her home.</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 of our evidence makes a case that carbon monoxide is or is not the cause of Sally’s illness, but much of our evidence may be irrelevant or open to different interpre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vidence weakly supports our identification of the source of the gas in her ho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y little of our evidence makes a case that carbon monoxide is or is not the cause of Sally’s illness, and most of our evidence is irrelevant and open to different interpre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identify the source of the gas with any accuracy.</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Memo 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ntity of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at least 3 different kinds of sources that support our claim that Freon has or has not leaked into Sally’s home and has created phosgene that is causing the family’s sickness.</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at least 3 sources that support our claim that Freon has or has not leaked into Sally’s home and has created phosgene that is causing the family’s sick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2 sources that support our claim that Freon has or has not leaked into Sally’s ho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evidence comes from 1 source that supports our claim that Freon has or has not leaked into Sally’s ho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ty of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our evidence makes a strong and convincing case that Freon has or has not leaked into the ho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st of our evidence makes a strong and convincing case that Freon has or has not leaked into the home, but a small part of our evidence may be open to different interpretations.</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me of our evidence makes a case that Freon has or has not leaked into the home, but much of our evidence may be irrelevant or open to different interpret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y little of our evidence makes a case that Freon has or has not leaked into the home, and most of our evidence is irrelevant and open to different interpretations.</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b/>
        <w:b/>
        <w:bCs/>
        <w:sz w:val="14"/>
        <w:szCs w:val="14"/>
      </w:rPr>
    </w:pPr>
    <w:r>
      <w:rPr>
        <w:b/>
        <w:bCs/>
        <w:sz w:val="14"/>
        <w:szCs w:val="14"/>
      </w:rPr>
      <w:t>Intel® Teach Program</w:t>
    </w:r>
  </w:p>
  <w:p>
    <w:pPr>
      <w:pStyle w:val="Header"/>
      <w:rPr>
        <w:b/>
        <w:b/>
        <w:sz w:val="14"/>
        <w:szCs w:val="14"/>
      </w:rPr>
    </w:pPr>
    <w:r>
      <w:rPr>
        <w:b/>
        <w:sz w:val="14"/>
        <w:szCs w:val="14"/>
      </w:rPr>
      <w:t>Showing Evidence Tool</w:t>
    </w:r>
  </w:p>
  <w:p>
    <w:pPr>
      <w:pStyle w:val="Header"/>
      <w:rPr>
        <w:b/>
        <w:b/>
        <w:sz w:val="14"/>
        <w:szCs w:val="14"/>
      </w:rPr>
    </w:pPr>
    <w:r>
      <w:rPr>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14:00Z</dcterms:created>
  <dc:creator>Margaret Ann Grant</dc:creator>
  <dc:description/>
  <cp:keywords/>
  <dc:language>en-US</dc:language>
  <cp:lastModifiedBy>ljfishex</cp:lastModifiedBy>
  <dcterms:modified xsi:type="dcterms:W3CDTF">2010-06-13T19:14:00Z</dcterms:modified>
  <cp:revision>2</cp:revision>
  <dc:subject/>
  <dc:title>The Mysterious Malady</dc:title>
</cp:coreProperties>
</file>