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1726"/>
        <w:gridCol w:w="1688"/>
        <w:gridCol w:w="1568"/>
        <w:gridCol w:w="1742"/>
        <w:gridCol w:w="174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riter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eastAsia="en-US"/>
              </w:rPr>
              <w:t>Content</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39192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Arial" w:hAnsi="Arial" w:cs="Arial"/>
                                      <w:b/>
                                      <w:b/>
                                      <w:sz w:val="32"/>
                                      <w:szCs w:val="32"/>
                                    </w:rPr>
                                  </w:pPr>
                                  <w:r>
                                    <w:rPr>
                                      <w:rFonts w:cs="Arial" w:ascii="Arial" w:hAnsi="Arial"/>
                                      <w:b/>
                                      <w:i/>
                                      <w:sz w:val="32"/>
                                      <w:szCs w:val="32"/>
                                    </w:rPr>
                                    <w:t>Charlotte’s Web</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Chapter Rewrite Rubric</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09.6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i/>
                                <w:sz w:val="32"/>
                                <w:szCs w:val="32"/>
                              </w:rPr>
                              <w:t>Charlotte’s Web</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Chapter Rewrite Rubric</w:t>
                            </w:r>
                          </w:p>
                        </w:txbxContent>
                      </v:textbox>
                      <w10:wrap type="none"/>
                    </v:rect>
                  </w:pict>
                </mc:Fallback>
              </mc:AlternateConten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Writes clear and coherent sentences and paragraphs that develop a central id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ludes well-chosen details to develop the pl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 a detailed and logical sequence of events leading up to the rescue in my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rganize my chapter very well. One idea or scene follows another with clear transitions in 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clude enough details so that the reader can easily follow the story from the planning of the rescue to the rescue itself.</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 a sequence of events leading up to the rescue in my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rganize my chapter well. One idea or scene follows another with transitions in 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clude some details so that the reader can follow the story from the planning of the rescue to the rescue itself.</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 events leading up to the rescue but they are not in a logical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rganize my chapter, but I’m missing key components. My ideas or scenes lack a consistent flow and are missing some tran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clude a few details so that the reader can follow the story from the planning of the rescue to the rescue itself.</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no logical sequence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unable to organize my chapter and am off topic. There are no transitions and my ideas do not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clude no details which makes it difficult for the reader to follow my stor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acteriz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Writes descriptions</w:t>
            </w:r>
          </w:p>
          <w:p>
            <w:pPr>
              <w:pStyle w:val="Normal"/>
              <w:tabs>
                <w:tab w:val="clear" w:pos="720"/>
                <w:tab w:val="left" w:pos="0" w:leader="none"/>
              </w:tabs>
              <w:rPr>
                <w:rFonts w:ascii="Arial" w:hAnsi="Arial" w:cs="Arial"/>
                <w:sz w:val="20"/>
                <w:szCs w:val="20"/>
              </w:rPr>
            </w:pPr>
            <w:r>
              <w:rPr>
                <w:rFonts w:cs="Arial" w:ascii="Arial" w:hAnsi="Arial"/>
                <w:sz w:val="20"/>
                <w:szCs w:val="20"/>
              </w:rPr>
              <w:t>that use concrete sensory details to present and support unified impressions of people, places, things, or experience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t>Determines what characters are like by what they say or do and by how the author or illustrator portrays them</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y plan is possible and believable to the reader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dialogue, actions, and descriptive language to develop characters.</w:t>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curately match the characters’ personalities to their actions to support the plot.</w:t>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velop the characters’ personalities fully and remain true to the story developed by the original author.</w:t>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reate an original, creative, and insightful plan.</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lan could be possible and is believable to the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some descriptive words, dialogue, and actions to develop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tch the characters’ personalities to their actions to support the p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velop the characters’ personalities and remain true to the story developed by the original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reate an original and creative pla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lan is somewhat believable to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few descriptive words, dialogue, and actions to develop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acters’ personalities match their actions and support the plot in a limite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eep the characters’ personalities true to the story developed by the original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reate an original plan but it lacks insight or creativ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lan is not believable to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se little or no descriptive words, dialogue, and actions to develop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acters’ personalities do not match their actions and do not support the p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keep the characters’ personalities true to the story as developed by the original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reate a plan that is not orig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d Cho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s a dictionary to learn the meaning and other features of unknown words</w:t>
            </w:r>
          </w:p>
          <w:p>
            <w:pPr>
              <w:pStyle w:val="Normal"/>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rPr>
            </w:pPr>
            <w:r>
              <w:rPr>
                <w:rFonts w:cs="Arial" w:ascii="Arial" w:hAnsi="Arial"/>
                <w:sz w:val="20"/>
                <w:szCs w:val="20"/>
              </w:rPr>
              <w:t>I use vivid, interesting words to create pictures in the readers’ mind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se interesting language in my chapt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ry to use interesting language in my chapter, but some of it is predictabl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language in my chapter is ordinary and predictable. </w:t>
            </w:r>
          </w:p>
        </w:tc>
      </w:tr>
      <w:tr>
        <w:trPr>
          <w:trHeight w:val="20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c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Considers the audience and purpose in writi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nnect with the reader by imagining the readers and making the chapter interesting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my personal knowledge and experiences to make the chapter feel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hapter sounds like a person is speaking to the read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ake my chapter inter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my personal knowledge and experiences in my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hapter sounds natural when it is read alou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ry to make my chapter interesting, but some parts are d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y to include my personal knowledge and experiences in the chapter, but sometimes they do not make sense the way I us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chapter sounds choppy when it is read alo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chapter is generally predictable and ordi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do not usually include personal knowledge and experiences in the chapter, and when I do, they do not really make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ence Fluenc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vary the length and structure of my sentences to make my writing more surprising and inter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gin my sentences in lots of different ways to engage my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different words and phrases to connect sentences and paragraphs so they flow.</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entences are of different lengths and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ary the ways I begin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nect my sentences and paragraphs with transition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ry to vary the length and structure of my sentences, but many of them are very simi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my sentences begin in simila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y to connect sentences and paragraphs, but my writing often sounds choppy and unconnec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y of my sentences have similar lengths and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lot of my sentences begin in simila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sentences and paragraphs do not connect to each other.</w:t>
            </w:r>
          </w:p>
        </w:tc>
      </w:tr>
      <w:tr>
        <w:trPr>
          <w:trHeight w:val="20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n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rites with a command of standard English conventions </w:t>
            </w:r>
          </w:p>
          <w:p>
            <w:pPr>
              <w:pStyle w:val="Normal"/>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ake no errors in spelling, punctuation, capitalization, or Standard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ake no errors in spelling, punctuation, capitalization, or Standard English that detract from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ake some errors in spelling, punctuation, capitalization, or Standard English that detract from mean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make so many errors in spelling, punctuation, capitalization, and Standard English that readers have trouble following my chapter. </w:t>
            </w:r>
          </w:p>
        </w:tc>
      </w:tr>
    </w:tbl>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66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3:00Z</dcterms:created>
  <dc:creator>Kristin Bye-Barton</dc:creator>
  <dc:description/>
  <cp:keywords/>
  <dc:language>en-US</dc:language>
  <cp:lastModifiedBy>ljfishex</cp:lastModifiedBy>
  <dcterms:modified xsi:type="dcterms:W3CDTF">2010-06-03T03:33:00Z</dcterms:modified>
  <cp:revision>2</cp:revision>
  <dc:subject/>
  <dc:title>Evaluation Criteria</dc:title>
</cp:coreProperties>
</file>