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 a Clue Rubri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1586"/>
        <w:gridCol w:w="1582"/>
        <w:gridCol w:w="1512"/>
        <w:gridCol w:w="13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 Contribu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ys in character and on task throughout entire crime scene investigation; provides daily useful and relevant information to the group based on role in grou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ys in character and on task throughout most of crime scene investigation; provides useful and relevant information throughout most of crime scene investigation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ys in character and on task throughout some of crime scene investigation; provides some information throughout investigation. Not all of information is useful and relevant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out of character throughout most of crime scene investigation; provides minimal information to group throughout investigation.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es not assume group role; does not provide information to the group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e Proces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all math labs and interprets results; sets up, conducts three science labs and uses </w:t>
            </w:r>
            <w:r>
              <w:rPr>
                <w:rFonts w:cs="Arial" w:ascii="Arial" w:hAnsi="Arial"/>
                <w:i/>
                <w:sz w:val="16"/>
                <w:szCs w:val="16"/>
              </w:rPr>
              <w:t>Seeing Reason</w:t>
            </w:r>
            <w:r>
              <w:rPr>
                <w:rFonts w:cs="Arial" w:ascii="Arial" w:hAnsi="Arial"/>
                <w:sz w:val="16"/>
                <w:szCs w:val="16"/>
              </w:rPr>
              <w:t xml:space="preserve"> in at least one lab, to process and interpret results. Poses five questions per day that build on previous questions; demonstrates thorough answers to the questions. Analyzes all evidence available which informs group’s understanding of the relationship between evidence and suspect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most of the math labs and interprets results; sets up, conducts two science labs using </w:t>
            </w:r>
            <w:r>
              <w:rPr>
                <w:rFonts w:cs="Arial" w:ascii="Arial" w:hAnsi="Arial"/>
                <w:i/>
                <w:sz w:val="16"/>
                <w:szCs w:val="16"/>
              </w:rPr>
              <w:t>Seeing Reason</w:t>
            </w:r>
            <w:r>
              <w:rPr>
                <w:rFonts w:cs="Arial" w:ascii="Arial" w:hAnsi="Arial"/>
                <w:sz w:val="16"/>
                <w:szCs w:val="16"/>
              </w:rPr>
              <w:t xml:space="preserve"> in one of them to process and interpret results. Poses four questions per day (on average) that generally build on previous questions; demonstrates complete answers to the questions. Analyzes most evidence available which somewhat informs group’s understanding of the relationship between evidence and suspects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some of the math labs and interprets results; sets up, conducts one science lab. Does not use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eing Reaso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es three questions per day (on average) that somewhat build on previous questions; demonstrates answers to the questions. Analyzes some of the evidence available, but has trouble showing the relationships between evidence and suspects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ducts one of the math labs and interprets results; requires a lot of assistance to do a science lab. Does not use </w:t>
            </w:r>
            <w:r>
              <w:rPr>
                <w:rFonts w:cs="Arial" w:ascii="Arial" w:hAnsi="Arial"/>
                <w:i/>
                <w:sz w:val="16"/>
                <w:szCs w:val="16"/>
              </w:rPr>
              <w:t>Seeing Reason</w:t>
            </w:r>
            <w:r>
              <w:rPr>
                <w:rFonts w:cs="Arial" w:ascii="Arial" w:hAnsi="Arial"/>
                <w:sz w:val="16"/>
                <w:szCs w:val="16"/>
              </w:rPr>
              <w:t>. Poses one to two questions per day (on average) that do not build on previous questions; does not show answers to questions. Analyzes little of the evidence available and does not show relationship between evidence and suspec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not do math labs; does not do science labs; does not ask questions; does not analyze evide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sophisticated level of logical thinking skills in solving the crime; is able to reconstruct the entire actual crime; writes a clear, sequential, and logical conclusion that is clearly supported by the evidence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above average level of logical thinking skills in solving the crime; is able to reconstruct most of the actual crime; writes a sequential, and logical conclusion that is supported by the evidence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average level of logical thinking skills in solving the crime; is able to reconstruct some of the actual crime; writes a conclusion that could be more sequential, and logical; some of the evidence supports the conclusi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minimal level of logical thinking skills in solving the crime; is able to reconstruct a bit of the actual crime; writes a brief conclusion that is not sequential, and is not logical; very little of the evidence supports the conclusio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es not demonstrate logical thinking skills; cannot reconstruct the crime; does not write a conclusion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Collabor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up stays on task throughout entire project; members collaborate throughout entire project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stays on task throughout most of project; members collaborate throughout most of projec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stays on task throughout some of project.; members collaborate throughout some of projec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up is off task throughout most of project; members do not collaborate throughout most of project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oup is off task throughout project; members do not collaborate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32:00Z</dcterms:created>
  <dc:creator>schausmx</dc:creator>
  <dc:description/>
  <cp:keywords/>
  <dc:language>en-US</dc:language>
  <cp:lastModifiedBy>schausmx</cp:lastModifiedBy>
  <cp:lastPrinted>2004-03-20T11:50:00Z</cp:lastPrinted>
  <dcterms:modified xsi:type="dcterms:W3CDTF">2004-03-25T20:39:00Z</dcterms:modified>
  <cp:revision>9</cp:revision>
  <dc:subject/>
  <dc:title>Get a Clue Rubric</dc:title>
</cp:coreProperties>
</file>