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uspects’ Information</w:t>
      </w:r>
    </w:p>
    <w:p>
      <w:pPr>
        <w:pStyle w:val="Normal"/>
        <w:rPr>
          <w:rFonts w:ascii="Arial" w:hAnsi="Arial" w:cs="Arial"/>
          <w:sz w:val="20"/>
          <w:szCs w:val="20"/>
        </w:rPr>
      </w:pPr>
      <w:r>
        <w:rPr>
          <w:rFonts w:cs="Arial" w:ascii="Arial" w:hAnsi="Arial"/>
          <w:sz w:val="20"/>
          <w:szCs w:val="20"/>
        </w:rPr>
        <w:t>Teacher’s C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amantha:  </w:t>
      </w:r>
      <w:r>
        <w:rPr>
          <w:rFonts w:cs="Arial" w:ascii="Arial" w:hAnsi="Arial"/>
          <w:sz w:val="20"/>
          <w:szCs w:val="20"/>
        </w:rPr>
        <w:t xml:space="preserve">Samantha is an eighth-grade student. She has natural brown hair but has highlighted it blonde. She is about 5’7”. Her blood type is B, and the pH at her house is 7. She has two pairs of Doc Marten shoes. One of her Doc Martens matches the size 10 shoeprint. She loves Winterfresh gum. Her alibi said that on the night of the crime she was at the O’Leary play until 10 p.m., and then spent the night with Sally. She left her white cotton shirt at Sally’s. It is ripped and has blue pen stains o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shley</w:t>
      </w:r>
      <w:r>
        <w:rPr>
          <w:rFonts w:cs="Arial" w:ascii="Arial" w:hAnsi="Arial"/>
          <w:sz w:val="20"/>
          <w:szCs w:val="20"/>
        </w:rPr>
        <w:t>:  Ashley is Ms. Miller’s ninth-grade clerk during fourth period. She has natural brown hair but dyes it blonde. Her blood type is B, and the pH at her house is 7.5. She is 5’6” and wears a size 8 shoe. She does not have any Doc Marten shoes, but wears Adidas. She is a good friend of Bob, George, and Samantha. She recently did a chemical inventory for Ms. Miller. On the night of the crime, she stayed after school until 5 p.m. to get help from a teacher and then went to the O’Leary school play. The custodian saw her waiting for a ride around 9:30 p.m. She finally left at 9:45 p.m. in a blue car. Her fingerprints were found all over the back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stodian</w:t>
      </w:r>
      <w:r>
        <w:rPr>
          <w:rFonts w:cs="Arial" w:ascii="Arial" w:hAnsi="Arial"/>
          <w:sz w:val="20"/>
          <w:szCs w:val="20"/>
        </w:rPr>
        <w:t xml:space="preserve">:  Paul wears a size 11 shoe and is 5‘10”. He has dark brown hair that does not match any of the hair found in the back room. He wears Adidas shoes. He has a cut on his hand that is jagged. His blood loss is about .5ml. His blood type is B and the pH of the soil at his home is 2. The pH at O’Leary is 5. He cleans rooms at the school from 3-11 p.m. He </w:t>
      </w:r>
      <w:r>
        <w:rPr>
          <w:rFonts w:cs="Arial" w:ascii="Arial" w:hAnsi="Arial"/>
          <w:vanish/>
          <w:sz w:val="20"/>
          <w:szCs w:val="20"/>
        </w:rPr>
        <w:t xml:space="preserve">The custodian </w:t>
      </w:r>
      <w:r>
        <w:rPr>
          <w:rFonts w:cs="Arial" w:ascii="Arial" w:hAnsi="Arial"/>
          <w:sz w:val="20"/>
          <w:szCs w:val="20"/>
        </w:rPr>
        <w:t xml:space="preserve">cleaned Ms. Miller’s room from 7-7:15 p.m. The custodian noticed Ashley waiting for a ride after the school play, and a blue car finally came and picked her up at 9:45 p.m. She was the last student to leave the grounds, which is why he noticed her. Glass fragments and white powder were found on his shoes. The glass does not match the density of the glass in the storage room. However, the white powder does, as it is a sodium borate, a cleaning agent found in cleansers. The custodian borrowed it and was planning to replace it when his order came in. The custodians had recently blown a stump out of O’Leary’s ground because the roots were messing up the sprinkle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ierra</w:t>
      </w:r>
      <w:r>
        <w:rPr>
          <w:rFonts w:cs="Arial" w:ascii="Arial" w:hAnsi="Arial"/>
          <w:sz w:val="20"/>
          <w:szCs w:val="20"/>
        </w:rPr>
        <w:t xml:space="preserve">: Sierra is in Ms. Miller’s eighth-grade class. She has dark brown hair. She is 5’4” and wears a size 6 shoe. She loves Doc Martens but doesn’t own any now. She does not own any Adidas either. She also wears K-Swiss and Sketchers shoes. She was overheard saying she wanted a chemical to eat someone’s skin. She was very angry at her friend Lucy (another eighth-grade student) who she discovered stole her brand new Doc Martens and ruined them. On the night of the crime, Sierra stayed at the school working in Ms. Anderson’s room, then went to the basketball game until 10:30 p.m., and then she went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ally</w:t>
      </w:r>
      <w:r>
        <w:rPr>
          <w:rFonts w:cs="Arial" w:ascii="Arial" w:hAnsi="Arial"/>
          <w:sz w:val="20"/>
          <w:szCs w:val="20"/>
        </w:rPr>
        <w:t>: Sally is an eighth-grade student at O’Leary.  She wears a size 5 shoe and is 5’3” with a blood type of AB. She has natural blonde hair and often wears Doc Martens. The pH of the soil at her house is 4. She has a cut on her head with an approximate blood loss .85 mL. She owns a black lab dog. She is new to O’Leary and is having a tough time transitioning to such a big school. Her parents are often out of town for their business (they own resorts all around the world), and her older brother (a senior) is supposed to take care of her while they are gone. On the night of the crime, Sally attended the O’Leary play, went home at 9:30 p.m., and was alone until her brother came home at 1 a.m. A search warrant will reveal a crowbar in her garage with traces of wood stain and chips that match Ms. Miller’s storage room door. Also, a torn white cotton shirt with marker on it was found in Sally’s hamper. The marker and the fabric match the one left on the window. Latex gloves were found in the trash with prints on the inside that match Sally and Samant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eorge</w:t>
      </w:r>
      <w:r>
        <w:rPr>
          <w:rFonts w:cs="Arial" w:ascii="Arial" w:hAnsi="Arial"/>
          <w:sz w:val="20"/>
          <w:szCs w:val="20"/>
        </w:rPr>
        <w:t xml:space="preserve">: George is in eighth-grade, and this is his first year at O’Leary. His blood type is B, his shoe size is 8, and he is 5’6” tall. He has red hair. The pH of the soil at his house is 9. He likes to wear Nike shoes. On the night of the crime, he was at the high school concert with Bob and his family and then he spent the night at Bob’s house. George has really bad foot odor. He is always being teased in the locker room, and his family won’t let him take off his shoes anywhere but in his bedroo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ob</w:t>
      </w:r>
      <w:r>
        <w:rPr>
          <w:rFonts w:cs="Arial" w:ascii="Arial" w:hAnsi="Arial"/>
          <w:sz w:val="20"/>
          <w:szCs w:val="20"/>
        </w:rPr>
        <w:t xml:space="preserve">: Bob is in the ninth-grade. His blood type is A, he wears a size 11 shoe, is 6 feet tall, has brown hair, and wears Etnies shoes. The pH of the soil at his house is 4. The night of the crime he was out with his parents at a concert and returned home at 10 p.m., but snuck out of his house at midnight to meet the others. He was wearing Etnies the night they were in the field making the explo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s. Miller: </w:t>
      </w:r>
      <w:r>
        <w:rPr>
          <w:rFonts w:cs="Arial" w:ascii="Arial" w:hAnsi="Arial"/>
          <w:sz w:val="20"/>
          <w:szCs w:val="20"/>
        </w:rPr>
        <w:t xml:space="preserve">Ms. Miller is 5’8”, has natural strawberry blonde hair, wears a size 10.5 shoe, and has a blood type of 0. Ms. Miller only wears K-Swiss shoes and loafers. She hates Doc Martens and Adidas shoes. The pH of the soil by her house is 5. Ms. Miller also has a cut on her hand about 2 mL deep. She cut it on a razor blade stuck on a shelf in her room. Her favorite bottled water is Evian. On the night of the crime, Ms. Miller left O’Leary at 3 p.m. to attend her night class with Ms. Holmes. She got home at 11:30 p.m. Ms. Miller said she definitely had all of her classroom windows closed; after all, it is 30 degrees outside, why would she leave any windows open? She also said she locked her classroom door. She has no known enemies, but she did overhear a student (Sierra) say she would like a chemical to eat someone’s skin. Ms. Miller she didn’t think Seirra would actually do anything like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rincipal: </w:t>
      </w:r>
      <w:r>
        <w:rPr>
          <w:rFonts w:cs="Arial" w:ascii="Arial" w:hAnsi="Arial"/>
          <w:sz w:val="20"/>
          <w:szCs w:val="20"/>
        </w:rPr>
        <w:t xml:space="preserve">The principal is 5‘7” and wears a size 8 shoe. He left the school at 5 p.m. to attend an art show. He took his wife Shelly out to dinner and then home for the rest of the eve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s. Anderson</w:t>
      </w:r>
      <w:r>
        <w:rPr>
          <w:rFonts w:cs="Arial" w:ascii="Arial" w:hAnsi="Arial"/>
          <w:sz w:val="20"/>
          <w:szCs w:val="20"/>
        </w:rPr>
        <w:t xml:space="preserve">: Ms. Anderson is 5’5” tall and wears a size 7 shoe. The pH by her house is 8, and she lives in the middle of town. Her favorite bottled water is Crystal Geyser. On the night of the crime, she left O’Leary at 5:00 p.m. after helping students. She went out to dinner and a movie with her husband and then went home and graded papers until 1 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s. White</w:t>
      </w:r>
      <w:r>
        <w:rPr>
          <w:rFonts w:cs="Arial" w:ascii="Arial" w:hAnsi="Arial"/>
          <w:sz w:val="20"/>
          <w:szCs w:val="20"/>
        </w:rPr>
        <w:t xml:space="preserve">: Ms. White is 5’6” tall and wears a size 10 shoe. Ms. White left the school at 4 p.m. to pick up her kids and then went home and graded papers until mid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21:00Z</dcterms:created>
  <dc:creator>Theresa Maves</dc:creator>
  <dc:description/>
  <dc:language>en-US</dc:language>
  <cp:lastModifiedBy> </cp:lastModifiedBy>
  <cp:lastPrinted>2004-03-19T11:26:00Z</cp:lastPrinted>
  <dcterms:modified xsi:type="dcterms:W3CDTF">2004-04-07T20:18:00Z</dcterms:modified>
  <cp:revision>3</cp:revision>
  <dc:subject/>
  <dc:title>Suspects information:</dc:title>
</cp:coreProperties>
</file>