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1919"/>
        <w:gridCol w:w="1920"/>
        <w:gridCol w:w="1919"/>
        <w:gridCol w:w="1920"/>
      </w:tblGrid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.5 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  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5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ntroduction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information given as to what to expect in report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me information given as to what to expect in report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ignificant information given reader is aware of what report is about</w:t>
            </w:r>
            <w:r>
              <w:rPr>
                <w:rFonts w:eastAsia="Arial Unicode MS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 thorough introduction shows that the writer is very aware of the reader; superior information</w:t>
            </w:r>
            <w:r>
              <w:rPr>
                <w:rFonts w:eastAsia="Arial Unicode MS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2 13 14 15 16 17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8       19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0      21      22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3     24     25 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Research</w:t>
            </w:r>
            <w:r>
              <w:rPr>
                <w:rFonts w:eastAsia="Arial Unicode MS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(body of report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resses few questions in the Webquest; shows limited understanding of the material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Addresses most questions in the Webquest; shows satisfactory understanding of the materia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resses all questions in the Webquest; shows significant understanding of the material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resses all questions in the Webquest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 and presents many supporting details;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sponses show superior understanding of the material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.5 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nclusion and Recommendations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es not offer concluding recommendations for protecting a specie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nclusion offers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e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commendations for protecting a species; recommendations not clearly based on reasoned analysis or justified by resear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nclusion offers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ever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commendations for protecting a species; recommendations based on reasoned analysis and justified by research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nclusion offers </w:t>
            </w: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man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commendations for protecting a species;  recommendations based on reasoned analysis and justified by research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ntence Fluency, Organization, and Conventions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deas not stated clearly; work lacks organization or is incomplete; grammar and spelling errors make report difficult to read</w:t>
            </w:r>
            <w:r>
              <w:rPr>
                <w:rFonts w:eastAsia="Arial Unicode MS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me ideas stated clearly; organization is weak; frequent grammar and spelling errors</w:t>
            </w:r>
            <w:r>
              <w:rPr>
                <w:rFonts w:eastAsia="Arial Unicode MS" w:cs="Arial"/>
                <w:color w:val="000000"/>
                <w:sz w:val="20"/>
                <w:szCs w:val="20"/>
              </w:rPr>
              <w:t xml:space="preserve"> detract from the wor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as are stated clearly; work is well organized; few grammar and spelling errors detract from the work somewhat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perior writing.</w:t>
            </w:r>
            <w:r>
              <w:rPr>
                <w:rFonts w:eastAsia="Arial Unicode MS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deas are well stated; work shows high level of organization; no notable grammar and spelling errors 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.5 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Presentation is not effective; limited amount of information is presented, practice not evident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Presentation makes sense; satisfactory information is presented, delivery may need more practic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Presentation makes sense; satisfactory information is presented in an effective mann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 xml:space="preserve">Presentation is very effective; superior information is presented in an effective manner; work surpasses standard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cology Explorers</w:t>
      </w:r>
    </w:p>
    <w:p>
      <w:pPr>
        <w:pStyle w:val="Normal"/>
        <w:rPr>
          <w:color w:val="000000"/>
        </w:rPr>
      </w:pPr>
      <w:r>
        <w:rPr>
          <w:color w:val="000000"/>
        </w:rPr>
        <w:t>Report and Presentation Rubr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27:00Z</dcterms:created>
  <dc:creator> </dc:creator>
  <dc:description/>
  <dc:language>en-US</dc:language>
  <cp:lastModifiedBy> </cp:lastModifiedBy>
  <dcterms:modified xsi:type="dcterms:W3CDTF">2004-04-07T17:10:00Z</dcterms:modified>
  <cp:revision>3</cp:revision>
  <dc:subject/>
  <dc:title>  </dc:title>
</cp:coreProperties>
</file>