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color w:val="FF00FF"/>
          <w:sz w:val="40"/>
          <w:lang w:val="es-ES"/>
        </w:rPr>
      </w:pPr>
      <w:r>
        <w:rPr>
          <w:rFonts w:cs="Arial" w:ascii="Arial" w:hAnsi="Arial"/>
          <w:b/>
          <w:shadow/>
          <w:sz w:val="40"/>
          <w:lang w:val="es-ES"/>
        </w:rPr>
        <w:t xml:space="preserve">Planeamiento para la implementación de la unidad </w:t>
      </w:r>
    </w:p>
    <w:p>
      <w:pPr>
        <w:pStyle w:val="Normal"/>
        <w:rPr>
          <w:rFonts w:ascii="Arial" w:hAnsi="Arial" w:cs="Arial"/>
          <w:b/>
          <w:b/>
          <w:shadow/>
          <w:color w:val="FF00FF"/>
          <w:sz w:val="20"/>
          <w:szCs w:val="20"/>
          <w:lang w:val="es-ES"/>
        </w:rPr>
      </w:pPr>
      <w:r>
        <w:rPr>
          <w:rFonts w:cs="Arial" w:ascii="Arial" w:hAnsi="Arial"/>
          <w:b/>
          <w:shadow/>
          <w:color w:val="FF00FF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hadow/>
          <w:sz w:val="20"/>
          <w:szCs w:val="20"/>
          <w:lang w:val="es-ES"/>
        </w:rPr>
      </w:pPr>
      <w:r>
        <w:rPr>
          <w:rFonts w:cs="Arial" w:ascii="Arial" w:hAnsi="Arial"/>
          <w:b/>
          <w:shadow/>
          <w:sz w:val="20"/>
          <w:szCs w:val="20"/>
          <w:lang w:val="es-ES"/>
        </w:rPr>
        <w:t>Nota:</w:t>
      </w:r>
      <w:r>
        <w:rPr>
          <w:rFonts w:cs="Arial" w:ascii="Arial" w:hAnsi="Arial"/>
          <w:shadow/>
          <w:sz w:val="20"/>
          <w:szCs w:val="20"/>
          <w:lang w:val="es-ES"/>
        </w:rPr>
        <w:t xml:space="preserve"> Para editar o borrar filas, desbloquee el formulario (en el menú </w:t>
      </w:r>
      <w:r>
        <w:rPr>
          <w:rFonts w:cs="Arial" w:ascii="Arial" w:hAnsi="Arial"/>
          <w:b/>
          <w:shadow/>
          <w:sz w:val="20"/>
          <w:szCs w:val="20"/>
          <w:lang w:val="es-ES"/>
        </w:rPr>
        <w:t>Herramientas</w:t>
      </w:r>
      <w:r>
        <w:rPr>
          <w:rFonts w:cs="Arial" w:ascii="Arial" w:hAnsi="Arial"/>
          <w:shadow/>
          <w:sz w:val="20"/>
          <w:szCs w:val="20"/>
          <w:lang w:val="es-ES"/>
        </w:rPr>
        <w:t xml:space="preserve">, seleccione </w:t>
      </w:r>
      <w:r>
        <w:rPr>
          <w:rFonts w:cs="Arial" w:ascii="Arial" w:hAnsi="Arial"/>
          <w:b/>
          <w:shadow/>
          <w:sz w:val="20"/>
          <w:szCs w:val="20"/>
          <w:lang w:val="es-ES"/>
        </w:rPr>
        <w:t>Desproteger documento</w:t>
      </w:r>
      <w:r>
        <w:rPr>
          <w:rFonts w:cs="Arial" w:ascii="Arial" w:hAnsi="Arial"/>
          <w:shadow/>
          <w:sz w:val="20"/>
          <w:szCs w:val="20"/>
          <w:lang w:val="es-ES"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shadow/>
          <w:sz w:val="20"/>
          <w:szCs w:val="20"/>
          <w:lang w:val="es-ES"/>
        </w:rPr>
        <w:t>Después de la edición vuelva a protegerlo, a fin de que los campos de texto y casillas de verificación puedan funcionar.)</w:t>
      </w:r>
    </w:p>
    <w:p>
      <w:pPr>
        <w:pStyle w:val="Normal"/>
        <w:rPr>
          <w:rFonts w:ascii="Arial" w:hAnsi="Arial" w:cs="Arial"/>
          <w:shadow/>
          <w:sz w:val="20"/>
          <w:szCs w:val="20"/>
          <w:lang w:val="es-ES"/>
        </w:rPr>
      </w:pPr>
      <w:r>
        <w:rPr>
          <w:rFonts w:cs="Arial" w:ascii="Arial" w:hAnsi="Arial"/>
          <w:shadow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  <w:lang w:val="es-ES"/>
        </w:rPr>
      </w:pPr>
      <w:r>
        <w:rPr>
          <w:rFonts w:cs="Arial" w:ascii="Arial" w:hAnsi="Arial"/>
          <w:b/>
          <w:shadow/>
          <w:sz w:val="20"/>
          <w:szCs w:val="20"/>
          <w:lang w:val="es-E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  <w:t>¿Qué hay que hacer antes de comenzar la unida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  <w:t>Nota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i/>
                <w:i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324723043"/>
            <w:bookmarkStart w:id="1" w:name="__Fieldmark__0_132472304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 xml:space="preserve">Obtener la autorización administrativa para usar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epals (para contactarse con amigos a través de Interne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Tan pronto sea posible, antes de enviar 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s-ES"/>
              </w:rPr>
              <w:t>epal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324723043"/>
            <w:bookmarkStart w:id="3" w:name="__Fieldmark__1_132472304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 xml:space="preserve">Publicar un proyecto en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epal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o encontrar otro grupo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que esté buscando compañeros para discutir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Romeo y Juliet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4 semanas o más, antes que la unidad dé inici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Courier New" w:hAnsi="Courier New" w:cs="Courier New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324723043"/>
            <w:bookmarkStart w:id="5" w:name="__Fieldmark__2_132472304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 xml:space="preserve"> Establecer normas y pautas con respecto a la comunicación: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l menos una vez a la semana  por medio de copias de mensajes de correo electrónico a los docente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2 ó 4 semanas, antes que la unidad dé inici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324723043"/>
            <w:bookmarkStart w:id="7" w:name="__Fieldmark__3_132472304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 xml:space="preserve">Enviar, recopilar autorizaciones o formularios de permiso,  de consentimiento de los padres para el uso de  correo electrónico de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epal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l proyecto)</w:t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s-ES"/>
                </w:rPr>
                <w:t>http://www.epals.com/privacy/forms/index.tpl?sessf=698057</w:t>
              </w:r>
            </w:hyperlink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2 semanas, antes que la unidad dé inici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324723043"/>
            <w:bookmarkStart w:id="9" w:name="__Fieldmark__4_132472304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>Reservar el laboratorio informátic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n pronto como la unidad esté programada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324723043"/>
            <w:bookmarkStart w:id="11" w:name="__Fieldmark__5_1324723043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>Marcar los sitios útiles en Internet como Favori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 semana, antes que la unidad dé inicio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12" w:name="__Fieldmark__6_1324723043"/>
            <w:bookmarkStart w:id="13" w:name="__Fieldmark__6_1324723043"/>
            <w:bookmarkEnd w:id="13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 xml:space="preserve">Consulte con organizaciones externas para conseguir sedes para las presentaciones de estudiantes (algún sitio de la comunidad, el SUM de la escuela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1 ó 2 semanas, antes que la unidad dé inicio; o durante la primera parte de la unida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14" w:name="__Fieldmark__7_1324723043"/>
            <w:bookmarkStart w:id="15" w:name="__Fieldmark__7_1324723043"/>
            <w:bookmarkEnd w:id="15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 xml:space="preserve">Programar una presentación para el trabajo de los estudiant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n cuanto la unidad esté programada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separate"/>
            </w:r>
            <w:bookmarkStart w:id="16" w:name="__Fieldmark__8_1324723043"/>
            <w:bookmarkStart w:id="17" w:name="__Fieldmark__8_1324723043"/>
            <w:bookmarkEnd w:id="17"/>
            <w:r>
              <w:rPr>
                <w:rFonts w:cs="Arial" w:ascii="Arial" w:hAnsi="Arial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 xml:space="preserve">Si usó la herramienta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Clasificación Visual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ara ordenar la lista de delitos sociales, configure el proyecto y los equipos de computación en línea. Pruebe todos los equipos para asegurarse que la herramienta funciona y está libre de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plug-ins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instalados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r lo menos unos días antes de su utilización.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¿Qué necesita hacer durante la unida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  <w:t>Nota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324723043"/>
            <w:bookmarkStart w:id="19" w:name="__Fieldmark__9_1324723043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>Tomar fotografías del trabajo de los estudiant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 medida que avanzamo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324723043"/>
            <w:bookmarkStart w:id="21" w:name="__Fieldmark__10_1324723043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>Invitar al director y al  diario</w:t>
            </w:r>
            <w:r>
              <w:rPr>
                <w:rFonts w:cs="Arial" w:ascii="Arial" w:hAnsi="Arial"/>
                <w:color w:val="FF00FF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local para ver el progreso del trabajo  del alumno</w:t>
            </w:r>
            <w:r>
              <w:rPr>
                <w:rFonts w:cs="Courier New" w:ascii="Courier New" w:hAnsi="Courier New"/>
                <w:sz w:val="20"/>
                <w:szCs w:val="20"/>
                <w:lang w:val="es-E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n pronto como sea posible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324723043"/>
            <w:bookmarkStart w:id="23" w:name="__Fieldmark__11_1324723043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 xml:space="preserve">Si usó la herramienta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Mostrando Evidencias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para el caso judicial, configure el proyecto en líne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 lo menos dos días antes de su utilización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324723043"/>
            <w:bookmarkStart w:id="25" w:name="__Fieldmark__12_1324723043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 xml:space="preserve">Si usa la herramienta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 xml:space="preserve">Clasificación Visual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para ordenar la lista de delitos sociales que se producen en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Romeo y Julieta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, configure un segundo proyector  de </w:t>
            </w:r>
            <w:r>
              <w:rPr>
                <w:rFonts w:cs="Arial" w:ascii="Arial" w:hAnsi="Arial"/>
                <w:i/>
                <w:sz w:val="20"/>
                <w:szCs w:val="20"/>
                <w:lang w:val="es-ES"/>
              </w:rPr>
              <w:t>Clasificación Visual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línea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 lo menos unos días antes de su utilización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324723043"/>
            <w:bookmarkStart w:id="27" w:name="__Fieldmark__13_1324723043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 xml:space="preserve">Si va a llevar a cabo la exposición de los estudiantes en la noche, fije una fecha lo antes posible y envíe las invitaciones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n pronto como sea posible, además como un adicional, hacer un recordatorio seminal de la exposición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s-ES"/>
              </w:rPr>
              <w:t>¿Qué necesita hacer después de la unidad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60" w:after="60"/>
              <w:jc w:val="center"/>
              <w:rPr>
                <w:color w:val="0000FF"/>
                <w:sz w:val="20"/>
                <w:szCs w:val="20"/>
                <w:lang w:val="es-ES"/>
              </w:rPr>
            </w:pPr>
            <w:r>
              <w:rPr>
                <w:color w:val="0000FF"/>
                <w:sz w:val="20"/>
                <w:szCs w:val="20"/>
                <w:lang w:val="es-ES"/>
              </w:rPr>
              <w:t>Nota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324723043"/>
            <w:bookmarkStart w:id="29" w:name="__Fieldmark__14_1324723043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 xml:space="preserve">Enviar notas de agradecimiento a los oradores/ especialistas /voluntarios/personas que colaboraron en el  proyectos de los estudiantes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mediatamente después de la unida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324723043"/>
            <w:bookmarkStart w:id="31" w:name="__Fieldmark__15_1324723043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>Crear un dispositivo para monitorear el éxito de la unidad (por ej encuestas a padres, autoevaluación docente, estudiantes etc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mediatamente después de la unidad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1324723043"/>
            <w:bookmarkStart w:id="33" w:name="__Fieldmark__16_1324723043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</w:t>
              <w:tab/>
              <w:t>Borrar los archivos y los sitios de Favori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  <w:lang w:val="es-C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R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pacing w:before="60" w:after="60"/>
              <w:ind w:left="424" w:hanging="424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1324723043"/>
            <w:bookmarkStart w:id="35" w:name="__Fieldmark__17_1324723043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ab/>
              <w:t>Evaluar los proyect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s-ES"/>
      </w:rPr>
      <w:t>Derechos de autor © 2008, Corporación Intel. Todos los derechos reservados.             Página 1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Verdana" w:hAnsi="Verdana" w:cs="Verdana"/>
        <w:sz w:val="16"/>
        <w:szCs w:val="16"/>
        <w:lang w:val="es-CR"/>
      </w:rPr>
    </w:pPr>
    <w:r>
      <w:rPr>
        <w:rFonts w:cs="Verdana" w:ascii="Verdana" w:hAnsi="Verdana"/>
        <w:sz w:val="16"/>
        <w:szCs w:val="16"/>
        <w:lang w:val="es-CR"/>
      </w:rPr>
      <w:t>Programa Intel® Educar</w:t>
    </w:r>
  </w:p>
  <w:p>
    <w:pPr>
      <w:pStyle w:val="Header"/>
      <w:rPr>
        <w:rFonts w:ascii="Verdana" w:hAnsi="Verdana" w:cs="Verdana"/>
        <w:sz w:val="16"/>
        <w:szCs w:val="16"/>
        <w:lang w:val="es-CR"/>
      </w:rPr>
    </w:pPr>
    <w:r>
      <w:rPr>
        <w:rFonts w:cs="Verdana" w:ascii="Verdana" w:hAnsi="Verdana"/>
        <w:sz w:val="16"/>
        <w:szCs w:val="16"/>
        <w:lang w:val="es-CR"/>
      </w:rPr>
      <w:t>Curso Esencial</w:t>
    </w:r>
  </w:p>
  <w:p>
    <w:pPr>
      <w:pStyle w:val="Header"/>
      <w:rPr>
        <w:rFonts w:ascii="Arial" w:hAnsi="Arial" w:cs="Arial"/>
        <w:shadow/>
        <w:sz w:val="40"/>
        <w:szCs w:val="16"/>
        <w:lang w:val="es-CR"/>
      </w:rPr>
    </w:pPr>
    <w:r>
      <w:rPr>
        <w:rFonts w:cs="Arial" w:ascii="Arial" w:hAnsi="Arial"/>
        <w:shadow/>
        <w:sz w:val="40"/>
        <w:szCs w:val="16"/>
        <w:lang w:val="es-C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color w:val="FFFFFF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n-U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ls.com/privacy/forms/index.tpl?sessf=6980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ning for Unit Implementatio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02:00Z</dcterms:created>
  <dc:creator>Cat</dc:creator>
  <dc:description/>
  <cp:keywords/>
  <dc:language>en-US</dc:language>
  <cp:lastModifiedBy>Claudia</cp:lastModifiedBy>
  <cp:lastPrinted>2000-11-30T10:29:00Z</cp:lastPrinted>
  <dcterms:modified xsi:type="dcterms:W3CDTF">2009-03-16T14:02:00Z</dcterms:modified>
  <cp:revision>2</cp:revision>
  <dc:subject/>
  <dc:title>Planning for Unit Implementation</dc:title>
</cp:coreProperties>
</file>