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lang w:val="es-ES"/>
        </w:rPr>
      </w:pPr>
      <w:r>
        <w:rPr>
          <w:rFonts w:cs="Verdana" w:ascii="Verdana" w:hAnsi="Verdana"/>
          <w:sz w:val="32"/>
          <w:szCs w:val="32"/>
          <w:lang w:val="es-ES"/>
        </w:rPr>
        <w:t xml:space="preserve">Autoevaluación de la facilitación </w:t>
      </w:r>
    </w:p>
    <w:p>
      <w:pPr>
        <w:pStyle w:val="NormalWeb"/>
        <w:spacing w:before="280" w:after="0"/>
        <w:rPr>
          <w:rFonts w:ascii="Verdana" w:hAnsi="Verdana" w:cs="Verdana"/>
          <w:bCs/>
          <w:sz w:val="20"/>
          <w:szCs w:val="20"/>
          <w:lang w:val="es-ES"/>
        </w:rPr>
      </w:pPr>
      <w:r>
        <w:rPr>
          <w:rFonts w:cs="Verdana" w:ascii="Verdana" w:hAnsi="Verdana"/>
          <w:bCs/>
          <w:sz w:val="20"/>
          <w:szCs w:val="20"/>
          <w:lang w:val="es-ES"/>
        </w:rPr>
        <w:t>Mientras pasa de docente tradicional a facilitador, usted debe refinar sus destrezas que a la postre les permitan a los estudiantes construir su propio aprendizaje. Utilice los resultados de esta autoevaluación como ayuda en la facilitación de los materiales que creará en el Módulo 7.</w:t>
      </w:r>
    </w:p>
    <w:p>
      <w:pPr>
        <w:pStyle w:val="NormalWeb"/>
        <w:numPr>
          <w:ilvl w:val="0"/>
          <w:numId w:val="7"/>
        </w:numPr>
        <w:spacing w:before="280" w:after="0"/>
        <w:rPr/>
      </w:pPr>
      <w:r>
        <w:rPr>
          <w:rFonts w:cs="Verdana" w:ascii="Verdana" w:hAnsi="Verdana"/>
          <w:bCs/>
          <w:sz w:val="20"/>
          <w:szCs w:val="20"/>
          <w:lang w:val="es-ES"/>
        </w:rPr>
        <w:t>Revise la siguiente tabla. Haciendo uso de las preguntas en la primera columna, lleve a cabo una autoevaluación de sus acciones, el clima de clase y las estrategias en la implementación de proyectos que apoyen un aula centrada en el estudiante.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Verdana" w:hAnsi="Verdana" w:cs="Verdana"/>
          <w:bCs/>
          <w:sz w:val="20"/>
          <w:szCs w:val="20"/>
          <w:lang w:val="es-ES"/>
        </w:rPr>
      </w:pPr>
      <w:r>
        <w:rPr>
          <w:rFonts w:cs="Verdana" w:ascii="Verdana" w:hAnsi="Verdana"/>
          <w:bCs/>
          <w:sz w:val="20"/>
          <w:szCs w:val="20"/>
          <w:lang w:val="es-ES"/>
        </w:rPr>
        <w:t>En la segunda columna, añada a las ideas preseñaladas el modo como la tecnología podría –quizás- ayudarle a usted a convertirse en algo más que un simple facilitador y a hacer su clase más centrada en el estudiante.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738"/>
      </w:tblGrid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Autoevaluación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Modo en que la tecnología podría mejorar esta área</w:t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Permito y aliento a mis estudiantes a que determinen las áreas de interés que explorarán dentro de la disciplina y el modo como completarán las tareas</w:t>
              <w:br/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0" w:name="__Fieldmark__0_1227832410"/>
            <w:bookmarkStart w:id="1" w:name="__Fieldmark__0_1227832410"/>
            <w:bookmarkEnd w:id="1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2" w:name="__Fieldmark__1_1227832410"/>
            <w:bookmarkStart w:id="3" w:name="__Fieldmark__1_1227832410"/>
            <w:bookmarkEnd w:id="3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4" w:name="__Fieldmark__2_1227832410"/>
            <w:bookmarkStart w:id="5" w:name="__Fieldmark__2_1227832410"/>
            <w:bookmarkEnd w:id="5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6" w:name="__Fieldmark__3_1227832410"/>
            <w:bookmarkStart w:id="7" w:name="__Fieldmark__3_1227832410"/>
            <w:bookmarkEnd w:id="7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8" w:name="__Fieldmark__4_1227832410"/>
            <w:bookmarkStart w:id="9" w:name="__Fieldmark__4_1227832410"/>
            <w:bookmarkEnd w:id="9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10" w:name="__Fieldmark__5_1227832410"/>
            <w:bookmarkStart w:id="11" w:name="__Fieldmark__5_1227832410"/>
            <w:bookmarkEnd w:id="11"/>
            <w:r/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Textocomentario"/>
              <w:ind w:left="360" w:firstLine="36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|-----|-----|-----|-----|-----|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Nunca                     Siempre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Otórgueles a los estudiantes la facultad de poder escoger las herramientas tecnológicas que les permitan demostrar su aprendizaj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20"/>
              <w:ind w:left="284" w:hanging="284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Los estudiantes avanzan  lo largo de una unidad o proyecto, monitoreando su propio progreso.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12" w:name="__Fieldmark__8_1227832410"/>
            <w:bookmarkStart w:id="13" w:name="__Fieldmark__8_1227832410"/>
            <w:bookmarkEnd w:id="13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14" w:name="__Fieldmark__9_1227832410"/>
            <w:bookmarkStart w:id="15" w:name="__Fieldmark__9_1227832410"/>
            <w:bookmarkEnd w:id="15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16" w:name="__Fieldmark__10_1227832410"/>
            <w:bookmarkStart w:id="17" w:name="__Fieldmark__10_1227832410"/>
            <w:bookmarkEnd w:id="17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18" w:name="__Fieldmark__11_1227832410"/>
            <w:bookmarkStart w:id="19" w:name="__Fieldmark__11_1227832410"/>
            <w:bookmarkEnd w:id="19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20" w:name="__Fieldmark__12_1227832410"/>
            <w:bookmarkStart w:id="21" w:name="__Fieldmark__12_1227832410"/>
            <w:bookmarkEnd w:id="21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22" w:name="__Fieldmark__13_1227832410"/>
            <w:bookmarkStart w:id="23" w:name="__Fieldmark__13_1227832410"/>
            <w:bookmarkEnd w:id="23"/>
            <w:r/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Textocomentario"/>
              <w:ind w:left="360" w:firstLine="360"/>
              <w:rPr/>
            </w:pPr>
            <w:r>
              <w:rPr>
                <w:rFonts w:cs="Verdana" w:ascii="Verdana" w:hAnsi="Verdana"/>
                <w:lang w:val="es-ES"/>
              </w:rPr>
              <w:t>|-----|-----|-----|-----|-----|</w:t>
            </w:r>
          </w:p>
          <w:p>
            <w:pPr>
              <w:pStyle w:val="Normal"/>
              <w:autoSpaceDE w:val="false"/>
              <w:spacing w:before="0" w:after="120"/>
              <w:ind w:left="720" w:hanging="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Nunca                     Siempre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Cree un recurso basado en web con las pautas del proyecto y materiales descargabl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20"/>
              <w:ind w:left="284" w:hanging="284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Aliento el diálogo y el debate entre los estudiantes, en donde ellos se responden unos a otros, en lugar de solamente a mí.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24" w:name="__Fieldmark__16_1227832410"/>
            <w:bookmarkStart w:id="25" w:name="__Fieldmark__16_1227832410"/>
            <w:bookmarkEnd w:id="25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26" w:name="__Fieldmark__17_1227832410"/>
            <w:bookmarkStart w:id="27" w:name="__Fieldmark__17_1227832410"/>
            <w:bookmarkEnd w:id="27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28" w:name="__Fieldmark__18_1227832410"/>
            <w:bookmarkStart w:id="29" w:name="__Fieldmark__18_1227832410"/>
            <w:bookmarkEnd w:id="29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30" w:name="__Fieldmark__19_1227832410"/>
            <w:bookmarkStart w:id="31" w:name="__Fieldmark__19_1227832410"/>
            <w:bookmarkEnd w:id="31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32" w:name="__Fieldmark__20_1227832410"/>
            <w:bookmarkStart w:id="33" w:name="__Fieldmark__20_1227832410"/>
            <w:bookmarkEnd w:id="33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34" w:name="__Fieldmark__21_1227832410"/>
            <w:bookmarkStart w:id="35" w:name="__Fieldmark__21_1227832410"/>
            <w:bookmarkEnd w:id="35"/>
            <w:r/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Textocomentario"/>
              <w:ind w:left="360" w:firstLine="36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|-----|-----|-----|-----|-----|</w:t>
            </w:r>
          </w:p>
          <w:p>
            <w:pPr>
              <w:pStyle w:val="Normal"/>
              <w:autoSpaceDE w:val="false"/>
              <w:spacing w:before="0" w:after="120"/>
              <w:ind w:left="720" w:hanging="0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Nunca                     Siempre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Cree las directrices para la utilización de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  <w:lang w:val="es-ES"/>
              </w:rPr>
              <w:t>mensajería instantánea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(MI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Los estudiantes se sienten cómodos compartiendo sus ideas  sobre los nuevos conceptos, en lugar de esperar por la repuesta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  <w:lang w:val="es-ES"/>
              </w:rPr>
              <w:t>correcta,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de mi parte.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36" w:name="__Fieldmark__24_1227832410"/>
            <w:bookmarkStart w:id="37" w:name="__Fieldmark__24_1227832410"/>
            <w:bookmarkEnd w:id="37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38" w:name="__Fieldmark__25_1227832410"/>
            <w:bookmarkStart w:id="39" w:name="__Fieldmark__25_1227832410"/>
            <w:bookmarkEnd w:id="39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40" w:name="__Fieldmark__26_1227832410"/>
            <w:bookmarkStart w:id="41" w:name="__Fieldmark__26_1227832410"/>
            <w:bookmarkEnd w:id="41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42" w:name="__Fieldmark__27_1227832410"/>
            <w:bookmarkStart w:id="43" w:name="__Fieldmark__27_1227832410"/>
            <w:bookmarkEnd w:id="43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44" w:name="__Fieldmark__28_1227832410"/>
            <w:bookmarkStart w:id="45" w:name="__Fieldmark__28_1227832410"/>
            <w:bookmarkEnd w:id="45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46" w:name="__Fieldmark__29_1227832410"/>
            <w:bookmarkStart w:id="47" w:name="__Fieldmark__29_1227832410"/>
            <w:bookmarkEnd w:id="47"/>
            <w:r/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Textocomentario"/>
              <w:ind w:left="360" w:firstLine="36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|-----|-----|-----|-----|-----|</w:t>
            </w:r>
          </w:p>
          <w:p>
            <w:pPr>
              <w:pStyle w:val="Textocomentario"/>
              <w:ind w:left="360" w:firstLine="36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Nunca                     Siempre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Cree un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  <w:lang w:val="es-ES"/>
              </w:rPr>
              <w:t>blog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donde los estudiantes puedan contestar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Aliento a mis estudiantes a revisar su trabajo y pensamiento original, basado en el descubrimiento de nueva información y el ulterior desarrollo de su comprensión.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48" w:name="__Fieldmark__32_1227832410"/>
            <w:bookmarkStart w:id="49" w:name="__Fieldmark__32_1227832410"/>
            <w:bookmarkEnd w:id="49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50" w:name="__Fieldmark__33_1227832410"/>
            <w:bookmarkStart w:id="51" w:name="__Fieldmark__33_1227832410"/>
            <w:bookmarkEnd w:id="51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52" w:name="__Fieldmark__34_1227832410"/>
            <w:bookmarkStart w:id="53" w:name="__Fieldmark__34_1227832410"/>
            <w:bookmarkEnd w:id="53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54" w:name="__Fieldmark__35_1227832410"/>
            <w:bookmarkStart w:id="55" w:name="__Fieldmark__35_1227832410"/>
            <w:bookmarkEnd w:id="55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56" w:name="__Fieldmark__36_1227832410"/>
            <w:bookmarkStart w:id="57" w:name="__Fieldmark__36_1227832410"/>
            <w:bookmarkEnd w:id="57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58" w:name="__Fieldmark__37_1227832410"/>
            <w:bookmarkStart w:id="59" w:name="__Fieldmark__37_1227832410"/>
            <w:bookmarkEnd w:id="59"/>
            <w:r/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Textocomentario"/>
              <w:ind w:left="360" w:firstLine="36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|-----|-----|-----|-----|-----|</w:t>
            </w:r>
          </w:p>
          <w:p>
            <w:pPr>
              <w:pStyle w:val="Textocomentario"/>
              <w:ind w:left="360" w:firstLine="36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Nunca                     Siempre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Utilice herramientas de revisión en el procesador de text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Hago preguntas abiertas e insto las preguntas de los estudiantes.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60" w:name="__Fieldmark__40_1227832410"/>
            <w:bookmarkStart w:id="61" w:name="__Fieldmark__40_1227832410"/>
            <w:bookmarkEnd w:id="61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62" w:name="__Fieldmark__41_1227832410"/>
            <w:bookmarkStart w:id="63" w:name="__Fieldmark__41_1227832410"/>
            <w:bookmarkEnd w:id="63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64" w:name="__Fieldmark__42_1227832410"/>
            <w:bookmarkStart w:id="65" w:name="__Fieldmark__42_1227832410"/>
            <w:bookmarkEnd w:id="65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66" w:name="__Fieldmark__43_1227832410"/>
            <w:bookmarkStart w:id="67" w:name="__Fieldmark__43_1227832410"/>
            <w:bookmarkEnd w:id="67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68" w:name="__Fieldmark__44_1227832410"/>
            <w:bookmarkStart w:id="69" w:name="__Fieldmark__44_1227832410"/>
            <w:bookmarkEnd w:id="69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70" w:name="__Fieldmark__45_1227832410"/>
            <w:bookmarkStart w:id="71" w:name="__Fieldmark__45_1227832410"/>
            <w:bookmarkEnd w:id="71"/>
            <w:r/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Textocomentario"/>
              <w:ind w:left="360" w:firstLine="36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|-----|-----|-----|-----|-----|</w:t>
            </w:r>
          </w:p>
          <w:p>
            <w:pPr>
              <w:pStyle w:val="Textocomentario"/>
              <w:ind w:left="360" w:firstLine="36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Nunca                     Siempre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Cree documentos con indicaciones abiertas y espacios para las respuesta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Le pido a los estudiantes que den explicaciones basadas en sus respuestas iniciales.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72" w:name="__Fieldmark__48_1227832410"/>
            <w:bookmarkStart w:id="73" w:name="__Fieldmark__48_1227832410"/>
            <w:bookmarkEnd w:id="73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74" w:name="__Fieldmark__49_1227832410"/>
            <w:bookmarkStart w:id="75" w:name="__Fieldmark__49_1227832410"/>
            <w:bookmarkEnd w:id="75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76" w:name="__Fieldmark__50_1227832410"/>
            <w:bookmarkStart w:id="77" w:name="__Fieldmark__50_1227832410"/>
            <w:bookmarkEnd w:id="77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78" w:name="__Fieldmark__51_1227832410"/>
            <w:bookmarkStart w:id="79" w:name="__Fieldmark__51_1227832410"/>
            <w:bookmarkEnd w:id="79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80" w:name="__Fieldmark__52_1227832410"/>
            <w:bookmarkStart w:id="81" w:name="__Fieldmark__52_1227832410"/>
            <w:bookmarkEnd w:id="81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82" w:name="__Fieldmark__53_1227832410"/>
            <w:bookmarkStart w:id="83" w:name="__Fieldmark__53_1227832410"/>
            <w:bookmarkEnd w:id="83"/>
            <w:r/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Textocomentario"/>
              <w:ind w:left="360" w:firstLine="36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|-----|-----|-----|-----|-----|</w:t>
            </w:r>
          </w:p>
          <w:p>
            <w:pPr>
              <w:pStyle w:val="Textocomentario"/>
              <w:ind w:left="360" w:firstLine="36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Nunca                     Siempre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Responder al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  <w:lang w:val="es-ES"/>
              </w:rPr>
              <w:t>blog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de los estudiant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Los estudiantes no me piden las respuestas, ellos se convierten en expertos hallando las respuestas por ellos mismos.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84" w:name="__Fieldmark__56_1227832410"/>
            <w:bookmarkStart w:id="85" w:name="__Fieldmark__56_1227832410"/>
            <w:bookmarkEnd w:id="85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86" w:name="__Fieldmark__57_1227832410"/>
            <w:bookmarkStart w:id="87" w:name="__Fieldmark__57_1227832410"/>
            <w:bookmarkEnd w:id="87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88" w:name="__Fieldmark__58_1227832410"/>
            <w:bookmarkStart w:id="89" w:name="__Fieldmark__58_1227832410"/>
            <w:bookmarkEnd w:id="89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90" w:name="__Fieldmark__59_1227832410"/>
            <w:bookmarkStart w:id="91" w:name="__Fieldmark__59_1227832410"/>
            <w:bookmarkEnd w:id="91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92" w:name="__Fieldmark__60_1227832410"/>
            <w:bookmarkStart w:id="93" w:name="__Fieldmark__60_1227832410"/>
            <w:bookmarkEnd w:id="93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94" w:name="__Fieldmark__61_1227832410"/>
            <w:bookmarkStart w:id="95" w:name="__Fieldmark__61_1227832410"/>
            <w:bookmarkEnd w:id="95"/>
            <w:r/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Textocomentario"/>
              <w:ind w:left="360" w:firstLine="36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|-----|-----|-----|-----|-----|</w:t>
            </w:r>
          </w:p>
          <w:p>
            <w:pPr>
              <w:pStyle w:val="Textocomentario"/>
              <w:ind w:left="360" w:firstLine="36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Nunca                     Siempre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Haga que los estudiantes marquen y evalúen sitios web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Aprendo de manera auténtica junto a mis estudiantes. No tengo respuestas predeterminadas a las preguntas abiertas que les planteo.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96" w:name="__Fieldmark__64_1227832410"/>
            <w:bookmarkStart w:id="97" w:name="__Fieldmark__64_1227832410"/>
            <w:bookmarkEnd w:id="97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98" w:name="__Fieldmark__65_1227832410"/>
            <w:bookmarkStart w:id="99" w:name="__Fieldmark__65_1227832410"/>
            <w:bookmarkEnd w:id="99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100" w:name="__Fieldmark__66_1227832410"/>
            <w:bookmarkStart w:id="101" w:name="__Fieldmark__66_1227832410"/>
            <w:bookmarkEnd w:id="101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102" w:name="__Fieldmark__67_1227832410"/>
            <w:bookmarkStart w:id="103" w:name="__Fieldmark__67_1227832410"/>
            <w:bookmarkEnd w:id="103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104" w:name="__Fieldmark__68_1227832410"/>
            <w:bookmarkStart w:id="105" w:name="__Fieldmark__68_1227832410"/>
            <w:bookmarkEnd w:id="105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106" w:name="__Fieldmark__69_1227832410"/>
            <w:bookmarkStart w:id="107" w:name="__Fieldmark__69_1227832410"/>
            <w:bookmarkEnd w:id="107"/>
            <w:r/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Textocomentario"/>
              <w:ind w:left="360" w:firstLine="36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|-----|-----|-----|-----|-----|</w:t>
            </w:r>
          </w:p>
          <w:p>
            <w:pPr>
              <w:pStyle w:val="Textocomentario"/>
              <w:ind w:left="360" w:firstLine="36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Nunca                     Siempre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Crear mi propio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  <w:lang w:val="es-ES"/>
              </w:rPr>
              <w:t>blog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para documentar mi aprendizaj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Me veo a mí mismo más como un guía o tutor, que como un ponente.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108" w:name="__Fieldmark__72_1227832410"/>
            <w:bookmarkStart w:id="109" w:name="__Fieldmark__72_1227832410"/>
            <w:bookmarkEnd w:id="109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110" w:name="__Fieldmark__73_1227832410"/>
            <w:bookmarkStart w:id="111" w:name="__Fieldmark__73_1227832410"/>
            <w:bookmarkEnd w:id="111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112" w:name="__Fieldmark__74_1227832410"/>
            <w:bookmarkStart w:id="113" w:name="__Fieldmark__74_1227832410"/>
            <w:bookmarkEnd w:id="113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114" w:name="__Fieldmark__75_1227832410"/>
            <w:bookmarkStart w:id="115" w:name="__Fieldmark__75_1227832410"/>
            <w:bookmarkEnd w:id="115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116" w:name="__Fieldmark__76_1227832410"/>
            <w:bookmarkStart w:id="117" w:name="__Fieldmark__76_1227832410"/>
            <w:bookmarkEnd w:id="117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118" w:name="__Fieldmark__77_1227832410"/>
            <w:bookmarkStart w:id="119" w:name="__Fieldmark__77_1227832410"/>
            <w:bookmarkEnd w:id="119"/>
            <w:r/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Textocomentario"/>
              <w:ind w:left="360" w:firstLine="36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|-----|-----|-----|-----|-----|</w:t>
            </w:r>
          </w:p>
          <w:p>
            <w:pPr>
              <w:pStyle w:val="Textocomentario"/>
              <w:ind w:left="360" w:firstLine="36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Nunca                     Siempre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Proporcionar herramientas de colaboración para uso del estudiant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Verdana" w:hAnsi="Verdana" w:cs="Verdana"/>
          <w:bCs/>
          <w:sz w:val="20"/>
          <w:szCs w:val="20"/>
          <w:lang w:val="es-ES"/>
        </w:rPr>
      </w:pPr>
      <w:r>
        <w:rPr>
          <w:rFonts w:cs="Verdana" w:ascii="Verdana" w:hAnsi="Verdana"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rPr/>
      </w:pPr>
      <w:r>
        <w:rPr>
          <w:rFonts w:cs="Verdana" w:ascii="Verdana" w:hAnsi="Verdana"/>
          <w:bCs/>
          <w:sz w:val="20"/>
          <w:szCs w:val="20"/>
          <w:lang w:val="es-ES"/>
        </w:rPr>
        <w:t>Revise su autoevaluación e ideas en cuanto a cómo la tecnología podría ayudar a brindarle soporte a un aula centrada en el estudiante. ¿De qué manera podría fomentar un ambiente y suministrar el andamiaje apropiado para que los estudiantes se vuelvan aprendices más autónomos y usted a asumir el papel de facilitador? Anote sus impresiones e ideas en las siguientes líneas.</w:t>
      </w:r>
    </w:p>
    <w:p>
      <w:pPr>
        <w:pStyle w:val="Normal"/>
        <w:autoSpaceDE w:val="false"/>
        <w:spacing w:before="0" w:after="120"/>
        <w:rPr>
          <w:rFonts w:ascii="Verdana" w:hAnsi="Verdana" w:cs="Verdana"/>
          <w:bCs/>
          <w:sz w:val="20"/>
          <w:szCs w:val="20"/>
          <w:lang w:val="es-ES"/>
        </w:rPr>
      </w:pPr>
      <w:r>
        <w:rPr>
          <w:rFonts w:cs="Verdana" w:ascii="Verdana" w:hAnsi="Verdana"/>
          <w:bCs/>
          <w:sz w:val="20"/>
          <w:szCs w:val="20"/>
          <w:lang w:val="es-ES"/>
        </w:rPr>
        <w:t>Notas sobre su autoevaluació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lang w:val="es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s-ES" w:eastAsia="en-US"/>
              </w:rPr>
            </w:r>
            <w:r>
              <w:rPr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lang w:val="es-ES" w:eastAsia="en-US"/>
              </w:rPr>
              <w:t>     </w:t>
            </w:r>
            <w:r/>
            <w:r>
              <w:rPr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lang w:val="es-ES" w:eastAsia="en-US"/>
              </w:rPr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6"/>
        <w:szCs w:val="16"/>
        <w:lang w:val="es-ES_tradnl"/>
      </w:rPr>
      <w:t>Derechos de autor © 2008, Corporación Intel. Todos los derechos reservados.</w:t>
      <w:tab/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es-ES_tradnl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</w:tabs>
      <w:rPr>
        <w:rFonts w:ascii="Verdana" w:hAnsi="Verdana" w:cs="Verdana"/>
        <w:b/>
        <w:b/>
        <w:bCs/>
        <w:sz w:val="14"/>
        <w:szCs w:val="14"/>
        <w:lang w:val="es-ES_tradnl"/>
      </w:rPr>
    </w:pPr>
    <w:r>
      <w:rPr>
        <w:rFonts w:cs="Verdana" w:ascii="Verdana" w:hAnsi="Verdana"/>
        <w:b/>
        <w:bCs/>
        <w:sz w:val="14"/>
        <w:szCs w:val="14"/>
        <w:lang w:val="es-ES_tradnl"/>
      </w:rPr>
      <w:t xml:space="preserve">Programa Intel® Educar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  <w:lang w:val="es-ES_tradnl"/>
      </w:rPr>
    </w:pPr>
    <w:r>
      <w:rPr>
        <w:rFonts w:cs="Verdana" w:ascii="Verdana" w:hAnsi="Verdana"/>
        <w:b/>
        <w:sz w:val="14"/>
        <w:szCs w:val="14"/>
        <w:lang w:val="es-ES_tradnl"/>
      </w:rPr>
      <w:t>Curso Esencial</w:t>
    </w:r>
  </w:p>
  <w:p>
    <w:pPr>
      <w:pStyle w:val="Header"/>
      <w:rPr>
        <w:rFonts w:ascii="Verdana" w:hAnsi="Verdana" w:cs="Verdana"/>
        <w:b/>
        <w:b/>
        <w:bCs/>
        <w:sz w:val="14"/>
        <w:szCs w:val="14"/>
        <w:lang w:val="es-ES_tradnl"/>
      </w:rPr>
    </w:pPr>
    <w:r>
      <w:rPr>
        <w:rFonts w:cs="Verdana" w:ascii="Verdana" w:hAnsi="Verdana"/>
        <w:b/>
        <w:bCs/>
        <w:sz w:val="14"/>
        <w:szCs w:val="14"/>
        <w:lang w:val="es-ES_tradnl"/>
      </w:rPr>
    </w:r>
  </w:p>
  <w:p>
    <w:pPr>
      <w:pStyle w:val="Header"/>
      <w:rPr>
        <w:rFonts w:ascii="Verdana" w:hAnsi="Verdana" w:cs="Verdana"/>
        <w:b/>
        <w:b/>
        <w:bCs/>
        <w:sz w:val="14"/>
        <w:szCs w:val="14"/>
        <w:lang w:val="es-ES_tradnl"/>
      </w:rPr>
    </w:pPr>
    <w:r>
      <w:rPr>
        <w:rFonts w:cs="Verdana" w:ascii="Verdana" w:hAnsi="Verdana"/>
        <w:b/>
        <w:bCs/>
        <w:sz w:val="14"/>
        <w:szCs w:val="1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860A8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_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7:53:00Z</dcterms:created>
  <dc:creator>Jennifer Doherty</dc:creator>
  <dc:description/>
  <cp:keywords/>
  <dc:language>en-US</dc:language>
  <cp:lastModifiedBy>Jacqueline Arroyo</cp:lastModifiedBy>
  <dcterms:modified xsi:type="dcterms:W3CDTF">2008-08-01T17:56:00Z</dcterms:modified>
  <cp:revision>4</cp:revision>
  <dc:subject/>
  <dc:title>Intel® Teach Program Essentials Course</dc:title>
</cp:coreProperties>
</file>