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rnal dan Rubrik Surat Hidup didalam Parit Perlindung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rn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menulis data-data untuk lebih dari tiga hari yang berbeda menggambarkan tiga macam pengalaman perang yang realistik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menulis 3 data yang menggambarkan tiga macam pengalaman perang yang realistik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menulis kurang dari 3 data, atau sebagian dari data-data mungkin menggambarkan pengalaman yang hampir sama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hanya menulis 1 data atau semua data-data saya adalah pengalaman yang serupa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i: Akurasi Sejar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menggambarkan pengalaman dan perasaan saya seluruhnya dengan sejarah yang akurat, terperinci sesuai dengan orang, tempat dan kejadian.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menggambarkan pengalaman dan perasaan saya dengan sejarah yang akurat, terperinci sesuai dengan orang, tempat dan kejadian.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telah menggunakan bahasa konkret untuk menggambarkan pengalaman dan perasaan saya, tetapi banyak penjelasannya adalah singkat, tidak jelas, dan tidak didukung oleh informasi sejarah yang aktual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telah menggunakan bahasa konkret untuk menggambarkan pengalaman dan perasaan saya, tetapi banyak penjelasannya adalah singkat, tidak jelas, dan tidak didukung oleh informasi sejarah yang aktu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ya Menul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rnal saya telah ditulis dengan gaya yang tepat untuk tulisan pribadi. Saya menggunakan fitur-fitur dengan efektif seperti masa yang tepat, bahasa umpatan sehari-hari, gambar, kalimat tidak lengkap, dan menekankan kesadaran menulis yang dapat membuat perasaan saya terrefleksikan secara akurat tentang apa yang saya alami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rnal saya ditulis dengan gaya yang mempergunakan beberapa fitur-fitur dari menulis pribadi untuk menjelaskan perasaan saya dengan baik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rnal saya berusaha untuk menggunakan beberapa fitur-fitur dalam menulis hal pribadi tetapi mungkin telah mengurangi arti dan membingungka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rnal saya tidak seperti tulisan pribadi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vensi Menul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lisan jurnal saya tidak ada kesalahan ejaan, tanda baca, kapitalisasi (penggunaan huruf besar), atau penggunaannya dipergunakan untuk mengembangkan arti secara beba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lisan jurnal saya tidak memiliki kesalahan ejaan, tanda baca, kapitalisasi (penggunaan huruf besar), atau penggunaannya yang mengurangi artinya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lisan jurnal saya memiliki beberapa kesalahan ejaan, tanda baca, kapitalisasi (penggunaan huruf besar), atau penggunaannya yang mengurangi artinya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lisan jurnal saya memiliki banyak sekali kesalahan ejaan, tanda baca, kapitalisasi (penggunaan huruf besar), atau penggunaannya yang membuat sulit untuk dipahami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atifit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rnal saya mencakup beberapa fitur yang membantu hal ini menjadi nyata dan berkontribusi terhadap efektifitas secara keseluruhan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rnal saya mencakup berberapa fitur-fitur yang membuatnya menjadi autentik dan realistic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rnal saya mencakup beberapa fitur yang membantu hal ini menjadi nyata, tetapi hal itu mengurangi dan tidak berkontribusi terhadap efektifitasnya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nal saya tidak  mencakup fitur-fitur yang membuatnya menjadi nyata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at-sura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menulis lebih dari 2 surat menggambarkan pengalaman yang beraneka ragam. (tertulis dalam 2 waktu berbeda) untuk sedikitnya 2 orang yang berbeda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menulis 2 surat yang menggambarkan pengalaman yang berbeda pada hari-hari yang berbeda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menulis 2 surat menggambarkan pengalaman yang serupa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menulis 1 surat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si: Akurasi Sejarah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Tulis sebagaimana jika surat kamu tidak akan disensor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menggambarkan pengalaman dan perasaan saya seluruhnya dengan sejarah yang akurat, terperinci sesuai dengan orang, tempat dan kejadia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menggambarkan pengalaman dan perasaan saya dengan sejarah yang akurat, terperinci sesuai dengan orang, tempat dan kejadia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telah menggunakan bahasa konkret untuk menggambarkan pengalaman dan perasaan saya, tetapi banyak penjelasannya adalah singkat, tidak jelas, dan tidak didukung oleh informasi sejarah yang aktual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telah menggunakan bahasa konkret untuk menggambarkan pengalaman dan perasaan saya, tetapi banyak penjelasannya adalah singkat, tidak jelas, dan tidak didukung oleh informasi sejarah yang aktu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ya Menul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at-surat saya ditulis dengan gaya yang tepat pada masanya, dengan menggunakan penjelasan dengan panjang yang wajar dan bahasa yang resmi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at-surat saya secara keseluruhan ditulis dengan sebuah gaya yang tepat pada masanya, mempergunakan penjelasan dan bahasa yang resmi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at-surat saya bermaksud untuk ditulis dengan gaya yang tepat untuk kesalahan-kesalahan tersebut, tetapi biasanya itu terdengar seperti ditulis oleh seorang modern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at-surat saya terdengar seperti ditulis oleh seorang modern, tidak oleh seseorang yang hidup pada jaman Perang Dunia I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vensi Menul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lisan pada surat saya tidak memiliki kesalahan pengejaan, tanda baca, kapitalisasi (penggunaan huruf besar), ataupun penggunaannya.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lisan pada surat-surat saya tidak memiliki kesalahan ejaan, tanda baca, kapitalisasi (penggunaan huruf besar), atau penggunaannya yang mengurangi artinya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lisan surat saya memiliki beberapa kesalahan ejaan, tanda baca, kapitalisasi (penggunaan huruf besar), atau penggunaannya yang mengurangi artinya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san surat saya memiliki banyak sekali kesalahan ejaan, tanda baca, kapitalisasi (penggunaan huruf besar), atau penggunaannya yang membuat sulit untuk dipahami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atifit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t-surat saya mencakup beberapa fitur yang membantu hal ini menjadi nyata dan berkontribusi terhadap efektifitas secara keseluruha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t-surat saya mencakup berberapa fitur-fitur yang membuatnya menjadi autentik dan realisti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t-surat saya mencakup beberapa fitur yang membantu hal ini menjadi nyata, tetapi hal itu mengurangi dan tidak berkontribusi terhadap efektifitasny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t-surat saya tidak  mencakup fitur-fitur yang membuatnya menjadi nyata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Jurnal dan Rubrik Surat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bookmarkEnd w:id="2"/>
    <w:bookmarkEnd w:id="3"/>
    <w:r>
      <w:rPr>
        <w:rFonts w:cs="Verdana" w:ascii="Verdana" w:hAnsi="Verdana"/>
        <w:b/>
        <w:sz w:val="14"/>
        <w:szCs w:val="14"/>
      </w:rPr>
      <w:t>Menilai Proyek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34:00Z</dcterms:created>
  <dc:creator>Margaret Ann Grant</dc:creator>
  <dc:description/>
  <dc:language>en-US</dc:language>
  <cp:lastModifiedBy>tridewanto</cp:lastModifiedBy>
  <dcterms:modified xsi:type="dcterms:W3CDTF">2009-02-11T16:34:00Z</dcterms:modified>
  <cp:revision>2</cp:revision>
  <dc:subject/>
  <dc:title>Peer Assessment Collaboration Rubric</dc:title>
</cp:coreProperties>
</file>