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brik Surat Kabar Perang Dunia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yebab Utama (M.A.I.N. Cause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Kami menyebutkan secara keseluruhan ke empat sebab-sebab utama (M.A.I.N causes) Perang Dunia I dari sudut pandang beberapa Negara berbeda.</w:t>
            </w: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 menyebutkan ke empat sebab-sebab utama (M.A.I.N causes) Perang Dunia I dari sudut pandang sedikitnya dua Negara berbed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 menyebutkan sebagian dari ke empat sebab-sebab utama (M.A.I.N causes) Perang Dunia I dari lebih satu Negar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 menyebutkan ke empat sebab-sebab utama (M.A.I.N causes) Perang Dunia I dengan dangkal dan cara yang dibuat-bu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i: Kesatu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mua komponen dari surat kabar kami berkontribusi dan merupakan penjelasan dari rangkaian kejadian yang kompleks yang menyebabkan Perang Dunia I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gian banyak komponen dari surat kabar kami berkontribusi terhadap pengertian dan merupakan penjelasan dari rangkaian kejadian yang kompleks yang menyebabkan Perang Dunia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rapa komponen dari surat kabar kami kurang berhubungan dengan pengertian dan penjelasan dari rangkaian kejadian yang kompleks yang menyebabkan Perang Dunia I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rapa komponen dari surat kabar kami kurang berhubungan, bahkan seluruhnya, terhadap pengertian dan  penjelasan dari rangkaian kejadian yang kompleks yang menyebabkan Perang Dunia 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si: Kesimpulan (Perseorangan)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kel-artikel saya dalam surat kabar kami menggabungkan informasi dari beraneka ragam sumber utama dan sumber tambahan, untuk mendapatkan kesimpulan yang baik tentang sudut pandang yang berbeda dari bermacam negar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-artikel saya dalam surat kabar kami menggabungkan informasi dari sumber utama dan sumber tambahan, untuk mendapatkan kesimpulan yang baik tentang sudut pandang yang berbeda dari bermacam nega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ikel-artikel saya dalam surat kabar kami, kebanyakan adalah penulisan kembali dari informasi yang berasal dari beberapa sumb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Artikel-artikel saya dalam surat kabar kami, adalah pengulangan informasi kembali dari 1 atau 2 sumber. Atau, tidak memperlihatkan sumber apa yang telah kami gunakan dalam surat kabar kami.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ponen Surat Kab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urat kabar kami mencakup semua komponen yang diminta dan beberapa komponen-komponen tambahan.</w:t>
            </w: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 kabar kami mencakup semua komponen yang diminta dan setidaknya dua komponen tambaha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 kabar kami kehilangan setidaknya satu komponen yang diminta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t kabar kami kehilangan lebih dari satu komponen yang diminta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ulisan: Gaya (Murid 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ngan saya jelas, terperinci, menarik, dan ditulis dengan gaya bahasa yang tepat untuk kebutuhan artikel tersebu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ngan saya jelas, terperinci, dan ditulis dengan gaya bahasa yang tepat untuk kebutuhan artikel tersebu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arangan saya terkadang tidak jelas, dapat ditebak, dan sering tidak tepat untuk kebutuhan artikel tersebut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angan saya membingungkan, tidak terperinci, dan tidak tepat untuk kebutuhan artikel tersebut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ulisan: Kaidah (konvensi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kami tidak memiliki kesalahan dalam penulisan huruf besar, tanda baca, pengejaan atau penggunaanya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isan kami tidak memiliki kesalahan dalam penulisan huruf besar, tanda baca, pengejaan atau penggunaanya yang mengurangi artiny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ulisan kami memiliki beberapa kesalahan dalam penulisan huruf besar, tanda baca, pengejaan atau penggunaanya yang mengurangi artiny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san kami memiliki banyak kesalahan dalam penulisan huruf besar, tanda baca, pengejaan atau penggunaanya yang membuat pembaca kesulitan memahami arti dari karangan kami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nulisan: Kutip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ua informasi dikutip atau ditulis kembali dari sumber-sumber dengan cuplikan yang benar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ua informasi dikutip atau ditulis kembali dari sumber-sumbernya dengan sebagian besar cuplikan yang benar dan hanya sedikit kesalahan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si yang dicuplik atau ditulis kembali terkadang dikutip dengan tidak tepat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Kami sering tidak mengutip atau menulis kembali informasi.</w:t>
            </w:r>
            <w:r>
              <w:rPr/>
              <w:t xml:space="preserve">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a Letak dan Desa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Tata letak dan elemen grafik dari surat kabar kami disusun dengan cara yang berkontribusi terhadap arti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 letak dari surat kabar kami terstruktur dan menarik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a letak dari surat kabar kami kadang membingungkan dan beraneka ragam elemen grafik, seperti huruf, garis dan kotak, terkadang mengurangi arti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a letak dari surat kabar membingungkan dan beraneka ragam elemen grafik, seperti huruf yang beragam, garis dan kotak, seringkali mengurangi arti.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-fo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Foto-foto dipilih dan ditempatkan untuk menambah tujuan dari surat kabar dan memiliki judul yang tepat dan menarik hati.</w:t>
            </w: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-foto ditambahkan sesuai tujuan dari surat kabar dan memiliki judul yang tepat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-foto terkadang hanya terhubung dengan dangkal terhadap tujuan dari surat kabar, dan judulnya mungkin tidak tepat dan kurang akurat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o-foto tidak memiliki judul yang tepat dan sering mengurangi tujuan dari surat kabar tersebut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sil Akhir (Tingkat)</w:t>
      </w:r>
    </w:p>
    <w:p>
      <w:pPr>
        <w:pStyle w:val="Normal"/>
        <w:rPr/>
      </w:pPr>
      <w:r>
        <w:rPr/>
        <w:t>Kelompok—3, Murid C—2.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23:00Z</dcterms:created>
  <dc:creator>Margaret Ann Grant</dc:creator>
  <dc:description/>
  <cp:keywords/>
  <dc:language>en-US</dc:language>
  <cp:lastModifiedBy>Windows User</cp:lastModifiedBy>
  <dcterms:modified xsi:type="dcterms:W3CDTF">2009-02-14T13:39:00Z</dcterms:modified>
  <cp:revision>4</cp:revision>
  <dc:subject/>
  <dc:title>Peer Assessment Collaboration Rubric</dc:title>
</cp:coreProperties>
</file>