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ran Sesama – Presentasi Propaganda Perang Dunia 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Bagikan lembaran ini kepada anggota-anggota kelompok anda ketika anda berlatih presenta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gaimana tema dari presentasi tad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akah 3 hal terbaik dari presentasi tersebut, seperti isi, urutan, dan kemampuan berbicara?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akah dua hal yang bias ditingkatkan/dikembangkan oleh presenter?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bedaan tipe-tipe propaganda apa yang anda lihat tadi dalam presentasi dan berasal dari Negara mana?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agand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gara</w:t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22:00Z</dcterms:created>
  <dc:creator>Margaret Ann Grant</dc:creator>
  <dc:description/>
  <dc:language>en-US</dc:language>
  <cp:lastModifiedBy>Windows User</cp:lastModifiedBy>
  <dcterms:modified xsi:type="dcterms:W3CDTF">2009-02-14T14:43:00Z</dcterms:modified>
  <cp:revision>3</cp:revision>
  <dc:subject/>
  <dc:title>Peer Assessment Collaboration Rubric</dc:title>
</cp:coreProperties>
</file>