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brik Presentasi Propaganda Perang Dunia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73"/>
        <w:gridCol w:w="1763"/>
        <w:gridCol w:w="1753"/>
        <w:gridCol w:w="176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i: Tem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si saya memiliki keterkaitan judul dan </w:t>
            </w:r>
            <w:r>
              <w:rPr>
                <w:i/>
              </w:rPr>
              <w:t xml:space="preserve">slide </w:t>
            </w:r>
            <w:r>
              <w:rPr/>
              <w:t xml:space="preserve">pembukanya, yang menggambarkan tema yang menarik pendengar, menyatukan keseluruhan presentasi, dan mengemukakan sesuatu yang penting tentang propaganda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si saya memiliki judul dan </w:t>
            </w:r>
            <w:r>
              <w:rPr>
                <w:i/>
              </w:rPr>
              <w:t>slide</w:t>
            </w:r>
            <w:r>
              <w:rPr/>
              <w:t xml:space="preserve"> pembukaan yang merefleksikan sebuah tema yang menyatukan keseluruhan presentasi, dan mengemukakan sesuatu yang penting tentang propaganda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si saya memiliki judul dan </w:t>
            </w:r>
            <w:r>
              <w:rPr>
                <w:i/>
              </w:rPr>
              <w:t>slide</w:t>
            </w:r>
            <w:r>
              <w:rPr/>
              <w:t xml:space="preserve"> pembukaan yang dapat ditebak.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si saya tidak memiliki judul ataupun tema.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i: Contoh-conto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nganalisa berbagai contoh-contoh dari propaganda Perang Dunia I dalam beragam format, seperti poster, music, pidato, atau leaflet, dari bermacam-macam Negara dalam kedua sisi dari peperangan untuk beraneka ragam tujuan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nganalisa beberapa contoh dari propaganda Perang Dunia I dalam beragam format lebih dari satu Negar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anda tersebut saya analisa secara umum dan kebanyakan dari satu negara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anda yang saya analisa semuanya sama atau semua dari satu Negara yang sama.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i: Analis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nganalisa beragam komponen dari setiap propaganda, menggambarkan manfaatnya dan konteks dimana dia digunakan, mengidentifikasi alat-alatnya dengan tepat dan mengevaluasi efektifitasnya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menganalisa setiap propaganda, menggambarkan manfaatnya  mengidentifikasi alat-alat yang dipergunakan dengan tepa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bermaksud untuk menganalisa setiap propaganda dan mengidentifikasi alat-alat yang dipergunakan, tetapi analasi saya mungkin tidak akurat atau sederhana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nggunakan analisa yang tidak benar dari setiap propaganda dan mengidentifikasi alat-alatnya dengan secara tidak akurat.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i: Kesimpul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mengumpulkan apa yang telah saya pelajari tentang konflik dalam sejarah, orang penting, tempat-tempat, dan kejadian pada Perang Dunia I, dan alas an yang memotivasi beragam Negara untuk terlibat perang tersebut, untuk mengambil kesimpulan unik tentang peran yang dimainkan oleh propaganda dalam peperangan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ngumpulkan informasi dari berbagai sumber untuk mengambil kesimpulan yang layak tentang peranan propaganda dalam peperangan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mbuat kesimpulan yang mudah ditebak dan umum tentang peranan propaganda dalam peperangan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ngulang atau menulis ulang ide-ide dari orang lain tentang peranan propaganda dalam peperangan ini.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ulisan: Gay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nggunakan gaya teknik menulis yang tepat dalam presentasi saya, menyusun informasi dengan menggunakan judul-judul bab, bagian bab-bab, dan poin-poin dengan kontruksi paralalel, sehingga informasi yang cukup tersebut disampaikan dengan kata-kata yang sesingkat mungkin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nggunakan gaya teknik menulis yang tepat dalam presentasi saya, menyusun informasi dengan menggunakan judul-judul bab, bagian bab-bab, dan poin-poin untuk menyampaikan informasi dengan efisien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ncoba menggunakan sebuah gaya teknik menulis dalam menulis presentasi saya, tetapi informasi tersebut sering memusingkan, terlalu banyak kata-kata, dan sulit untuk ditemukan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tidak menggunakan teknik menulis dalam presentasi saya, dan itu sulit bagi pendengar untuk mengerti apa yang saya coba kemukakan.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enulisan: Kaidah (Konvensi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ulisan dalam presentasi saya tidak memiliki kesalahan dalam pengejaan, tanda baca, huruf besar, atau penggunaannya, kecuali mereka dipergunakan untuk mengembangkan pengertian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ulisan dalam presentasi saya tidak memiliki kesalahan dalam pengejaan, tanda baca, huruf besar, atau penggunaannya yang mengurangi pengertian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ulisan dalam presentasi saya memiliki beberapa kesalahan dalam pengejaan, tanda baca, huruf besar, atau penggunaannya yang mengurangi pengertia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ulisan dalam presentasi saya memilikin banyak kesalahan dalam pengejaan, tanda baca, huruf besar, atau penggunaannya yang mengurangi pengertian.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fik dan Spesial Efek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nggunakan beragam fitur presentasi seperti transisi, animasi, dan suara sejalan dengan grafik yang tepat untuk menggembangkan tema dari presentasi saya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nggunakan beragam fitur presentasi yang tidak mengurangi tema dari presentasi saya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kadang fitur presentasi yang saya gunakan mengurangi tema presentasi saya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tidak menggunakan fitur presentasi atau fitur yang saya pilih terlalu berlebihan dalam mengungkapkan apa yang saya coba utarakan.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asi: Wakt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si saya tepat dalam periode 3-5 menit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si saya tepat dalam periode 3-5 meni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si saya sedikit lebih lama atau terlalu singkat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si saya terlalu singkat atau jauh dari penyelesaian waktu yang diminta.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asi: Pembicara Publi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memulai presentasi dengan pembukaan, dan mengakirinya dengan kesimpulan, dan menyertai slide-slide dengan tepat, uraian yang sesuai untuk mengembangkan pengertian dari presentasi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memulai presentasi dengan pembukaan, dan mengakirinya dengan kesimpulan, dan menyertai slide-slide dengan tepat, uraian-uraian yang sesuai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ara umum saya hanya membaca slide-slide saya dan menambahkan sedikit uraian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hanya membaca slide-slide say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Rubrik Presentasi Perang Dunia I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bookmarkEnd w:id="2"/>
    <w:bookmarkEnd w:id="3"/>
    <w:r>
      <w:rPr>
        <w:rFonts w:cs="Verdana" w:ascii="Verdana" w:hAnsi="Verdana"/>
        <w:b/>
        <w:sz w:val="14"/>
        <w:szCs w:val="14"/>
      </w:rPr>
      <w:t xml:space="preserve">Menilai Proyek 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44:00Z</dcterms:created>
  <dc:creator>Margaret Ann Grant</dc:creator>
  <dc:description/>
  <dc:language>en-US</dc:language>
  <cp:lastModifiedBy>Windows User</cp:lastModifiedBy>
  <dcterms:modified xsi:type="dcterms:W3CDTF">2009-02-14T15:51:00Z</dcterms:modified>
  <cp:revision>10</cp:revision>
  <dc:subject/>
  <dc:title>Peer Assessment Collaboration Rubric</dc:title>
</cp:coreProperties>
</file>