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Rubrik Artikel Majalah</w:t>
        <w:tab/>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si: Te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el saya adalah tentang satu ide utama, dan semua rincian yang ada menceritakan tentang tema tersebu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el saya adalah tentang satu ide utama, dan kebanyakan dari rincian yang ada menceritakan tentang tema tersebu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el saya memiliki ide utama, tapi banyak rincian yang ada tidak berhubungan dengan temanya.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el saya adalah tentang banyak ide yang berbeda-bed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milih banyak rincian khusus yang menunjukkan apa yang penting dan menarik tentang seseora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nggunakan beberapa rincian yang cocok untuk menunjukkan apa yang penting dan menarik tentang seseora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nggunakan sedikit rincian, tapi pembaca tidak benar-benar belajar apa yang penting dan menarik tentang seseorang.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tidak menggunakan terlalu banyak rincian, dan pembaca tidak belajar apa yang penting dan menarik tentang seseoran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si: Judu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miliki judul yang berisi petunjuk tentang apa isi dari artikel dan membuat orang penasaran ingin membacanya.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miliki sebuah judul yang menceritakan apa isi artikel tersebu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Judul saya tidak memberikan ide pada pembaca tentang apakah isi artikel tersebu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aya tidak memiliki sebuah judu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si: Pendahulu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miliki pendahuluan yang menceritakan apa isi artikel ini dan membuat orang ingin tahu tentang seseorang, sehingga mereka ingin membaca lebih jauh lagi.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ya memiliki pendahuluan yang menceritakan tentang apa isi artikel ini dengan cara yang menari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miliki pendahuluan yang menceritakan tentang apa isi artikel ini, namun tidak terlalu menarik.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tidak memiliki suatu pendahulua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si: Paragra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mulai sebuah paragraf baru ketika saya mengubah topik dan ketika pembicara menggantinya dalam percakapan. Paragraf saya berbeda panjangnya.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ya memulai sebuah paragraf baru ketika saya mengubah topi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miliki beberapa paragraf, namun ada banyak yang terlalu panjang atau terlalu pendek.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mpunyai sebuah paragraf yang panjang atau banyak paragraf yang pendek.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hasa: </w:t>
            </w:r>
          </w:p>
          <w:p>
            <w:pPr>
              <w:pStyle w:val="Normal"/>
              <w:rPr>
                <w:b/>
                <w:b/>
                <w:bCs/>
              </w:rPr>
            </w:pPr>
            <w:r>
              <w:rPr>
                <w:b/>
                <w:bCs/>
              </w:rPr>
              <w:t>Kosa Ka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ya menggunakan penggambaran dengan kata-kata yang menarik dan penuh semangat dibandingkan dengan pembicaraan tentang orang tersebu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nggunakan kata-kata yang menarik untuk menggambarkan seseorang tersebu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nggunakan beberapa kata yang menarik, tapi kebanyakan bahasa dalam artikel saya adalah biasa-biasa saja.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Bahasa yang digunakan dalam artikel saya adalah biasa-biasa saj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hasa: Kuti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Ketika masuk akal untuk melakukannya, saya mencantumkan beberapa kata dari seseorang berupa kutipan dalam artikel saya, bersamaan dengan penggambaran dari apa yang dikatakan orang tersebut untuk membuat cerita menjadi lebih menarik.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Kadang-kadang saya mencantumkan kata-kata sebenarnya dari seseora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ncoba untuk mencantumkan kata-kata sebenarnya dari seseorang, namun kadang-kadang hal itu tampak tidak masuk akal.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tidak mencantumkan sedikit pun kata-kata sebenarnya dari seseorang tersebu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sepakat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tidak memiliki kesalahan dalam kalimat, ejaan, tanda baca, dan penggunaan huruf kapital dalam artikel saya.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tidak memiliki kesalahan dalam kalimat, ejaan, tanda baca, dan penggunaan huruf kapital yang membuat pembaca sulit memahami apa yang saya tuli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miliki sedikit kesalahan dalam hal kalimat, ejaan, tanda baca, dan penggunaan huruf kapital yang membuat pembaca sulit memahami apa yang saya tuli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miliki banyak sekali kesalahan dalam hal kalimat, ejaan, tanda baca, dan penggunaan huruf kapital yang membuat pembaca sulit memahami apa yang saya tulis.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Article Rubric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Assessing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07:00Z</dcterms:created>
  <dc:creator>Margaret Ann Grant</dc:creator>
  <dc:description/>
  <cp:keywords/>
  <dc:language>en-US</dc:language>
  <cp:lastModifiedBy>Agnito</cp:lastModifiedBy>
  <dcterms:modified xsi:type="dcterms:W3CDTF">2009-02-18T03:16:00Z</dcterms:modified>
  <cp:revision>6</cp:revision>
  <dc:subject/>
  <dc:title>Magazine Article Rubric</dc:title>
</cp:coreProperties>
</file>