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leksi Akhir Biografi Majala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uliskan setidaknya dua hal yang kamu pelajari dari proyek in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Apakah hal baru yang telah kamu dapatkan ketika kamu menuliskan artikelmu dan bagaimana hal tersebut muncul? 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Apakah yang kamu pelajari tentang menulis yang dapat kamu gunakan dalam proyek tulisan kamu berikutnya? 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Apakah yang kamu pelajari tentang bekerja bersama orang lain yang dapat kamu gunakan dalam proyek kelompok kamu berikutnya? 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27:00Z</dcterms:created>
  <dc:creator>Margaret Ann Grant</dc:creator>
  <dc:description/>
  <cp:keywords/>
  <dc:language>en-US</dc:language>
  <cp:lastModifiedBy>tatha</cp:lastModifiedBy>
  <dcterms:modified xsi:type="dcterms:W3CDTF">2009-02-10T07:32:00Z</dcterms:modified>
  <cp:revision>5</cp:revision>
  <dc:subject/>
  <dc:title>Biography Magazine Final Reflection</dc:title>
</cp:coreProperties>
</file>